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1 ноября 2019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3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управления культуры администрации Арсеньевского городского округа от 09 января 2019 года № 0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ых зад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9 год и плановый период 2020 и 2021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бюджетным учреждениям, подведомствен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культуры администрации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 Федерального закона от 07 февраля 2011 года № 6-ФЗ «Об общих принципах организации и деятельности контрольно-счетных органов субъекта Российской Федерации и муниципальных образований», на основании учебного плана МБУДО «Детская школа искусств» на 2019 – 2020 учебный год и тарификационной ведомости преподавателей МБУДО «Детская школа искусств» на 01 сентября 2019 год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риказ управления культуры администрации Арсеньевского городского округа от 09 января 2019 года № 0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ых заданий на 2019 год и плановый период 2020 и 2021 годов муниципальным бюджетным учреждениям, подведомственным управлению культуры администрации Арсеньевского городского округа»,  следующие изменения:</w:t>
      </w:r>
    </w:p>
    <w:p>
      <w:pPr>
        <w:pStyle w:val="Normal"/>
        <w:spacing w:lineRule="auto" w:line="360"/>
        <w:ind w:left="1" w:firstLine="709"/>
        <w:jc w:val="both"/>
        <w:rPr/>
      </w:pPr>
      <w:r>
        <w:rPr>
          <w:sz w:val="26"/>
          <w:szCs w:val="26"/>
        </w:rPr>
        <w:t>1.1. Изложить муниципальное задание на 2019 год и плановый период 2020 и 2021 годов Муниципальному бюджетному учреждению дополнительного образования «Детская школа искусств» Арсеньевского городского округа в прилагаемой редакции  к настоящему приказу.</w:t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9"/>
        <w:jc w:val="both"/>
        <w:rPr/>
      </w:pPr>
      <w:r>
        <w:rPr>
          <w:sz w:val="26"/>
          <w:szCs w:val="26"/>
        </w:rPr>
        <w:t>2. Настоящий приказ вступает в силу с момента подписания и распространяет свои действия с 01 сентября 2019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КУ «Централизованная бухгалтерия учреждений культуры» (Нагорная) обеспечить размещение муниципального задания в новой редакции  МБУДО «Детская школа искусств» на официальном сайте в информационно-телекоммуникационной сети «Интернет» по размещению информации о государственных муниципальных учреждениях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87" w:hanging="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>И.о. начальника управления культуры                                                       Ж.В. Хохлова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2:00Z</dcterms:created>
  <dc:creator>WinDA</dc:creator>
  <dc:description/>
  <cp:keywords/>
  <dc:language>en-US</dc:language>
  <cp:lastModifiedBy>Admin</cp:lastModifiedBy>
  <cp:lastPrinted>2018-09-26T17:16:00Z</cp:lastPrinted>
  <dcterms:modified xsi:type="dcterms:W3CDTF">2019-11-13T05:43:00Z</dcterms:modified>
  <cp:revision>5</cp:revision>
  <dc:subject/>
  <dc:title>Приказ</dc:title>
</cp:coreProperties>
</file>