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14"/>
        <w:gridCol w:w="334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 мая 2023 год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/5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5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участковых избирательных комиссий избирательных участков с № 201 по № 22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атьями 24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7 Избирательного кодекса Приморского края, на основании решения территориальной избирательной комиссии города Арсеньева от 03 апреля 2023 года № 115/586 «О начале процедуры формирования участковых избирательных комиссий избирательных участков с № 201 по № 221», территориальная избирательная комиссия города Арсен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частковые избирательные комиссии избирательных участков с № 201 по № 221 со сроком полномочий пять лет (2023-2028 гг.), назначив в их состав членами участковых избирательных комиссий с правом решающего голоса лиц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ые избирательные комиссии избирательных участков №№ 201-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0665</wp:posOffset>
                </wp:positionV>
                <wp:extent cx="3330575" cy="858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40" w:after="10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before="40" w:after="10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 решению территориальной избирательной комиссии города Арсеньев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before="40" w:after="10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30 мая 2023 года № 116/5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7.6pt;mso-wrap-distance-left:9pt;mso-wrap-distance-right:0pt;mso-wrap-distance-top:0pt;mso-wrap-distance-bottom:0pt;margin-top:-18.95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pacing w:before="40" w:after="10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before="40" w:after="10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решению территориальной избирательной комиссии города Арсеньев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before="40" w:after="10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30 мая 2023 года № 116/5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писки членов участковых избирательных комиссий с правом решающего голос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20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27"/>
        <w:gridCol w:w="642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6 года рождения; пенсионер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года рождения; Управление опеки и попечительства администрации Арсеньевского городского округа, главный специалист 1 разряд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Юр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ода рождения; Краевое государственное бюджетное учреждение "Арсеньевская специальная (коррекционная) общеобразовательная школа", воспитатель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 xml:space="preserve">Вишневская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 года рождения; ООО "Дальпико Фиш", оператор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ин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 года рождения; Федеральное государственное бюджетное учреждение культуры "Государственный объединенный музей-заповедник истории Дальнего Востока имени В.К. Арсеньева", структурное подразделение филиал "Музей истории города Арсеньева", специалист по учету музейных предметов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аю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а рождения, Администрация Арсеньевского городского округа, главный специалист 1 разряда правового управления; кандидатура предложена собранием избирателей по месту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Никола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а рождения; Арсеньевский филиал КГУП "Примтеплоэнерго", старший мастер производственного участка № 2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ода рождения; Федеральное государственное бюджетное учреждение "Центральное жилищно-коммунальное управление", мастер теплового хозяйства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е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Евген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9 года рождения; АО "Арсеньевская авиационная компания "Прогресс" им. Н.И. Сазыкина", подразделение № 515, ведущий контрольный маст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а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ригор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7 года рождения; Краевое государственное бюджетное учреждение "Арсеньевская специальная (коррекционная) общеобразовательная школа", социальный педагог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Синицын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ода рождения; домохозяйка; кандидатура предложена собранием избирателей по месту житель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юм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года рождения; АО "Аскольд", участок №15, экономист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0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1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пол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Павл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 года рождения; Краевое государственное бюджетное учреждение здравоохранения "Арсеньевская городская больница", ведущий бухгалт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инник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ода рождения; отдел военного комиссариата Приморского края по городу Арсеньев, Анучинскому и Яковлевскому районам, старший помощник начальника отделения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 года рождения; АО "Арсеньевская авиационная компания "Прогресс" им. Н.И. Сазыкина", подразделение № 561, экономист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7 года рождения; Краевое государственное бюджетное профессиональное образовательное учреждение "Приморский индустриальный колледж", преподаватель физической культуры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яненко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та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ода рождения; Арсеньевский филиал КГУП "Примтеплоэнерго", начальник единой расчётной группы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ишни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ода рождения; Арсеньевский филиал КГУП "Примтеплоэнерго", специалист расчётного отдела; кандидатура предложена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ис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лекс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8 года рождения; пенсионер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б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 года рождения; пенсионер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рчу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ячеслав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 года рождения; пенсионер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муш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9 года рождения; ООО "Розничные технологии 25", директор магазин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ая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1 года рождения; Арсеньевское отделение филиала ПАО "ДЭК"-"Дальэнергосбыт", специалист учетно-расчётной группы; кандидатура предложена собранием избирателей по месту работы 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0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0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д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ода рождения; Арсеньевский социально-реабилитационный центр для несовершеннолетних "Ласточка", музыкальный руководитель; кандидатура предложена  Социалистической политической партией "СПРАВЕДЛИВАЯ РОССИЯ – ПАТРИОТЫ – ЗА ПРАВДУ"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ин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Серге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 года рождения; ООО "АмурСтройТехника", менеджер отдела гарантии и сервиса; кандидатура предложена собранием избирателей по месту работы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ких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икто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ода рождения; АО "Аскольд-Металл", главный инженер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ич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7 года рождения; филиал федерального казенного учреждения "Центр хозяйственного и сервисного обеспечения Управления Министерства внутренних дел Российской Федерации по Приморскому краю" в г. Арсеньев, ведущий инженер группы технической эксплуатации имущественного комплекса отдела хозяйственного и сервисного обеспеч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Андр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ода рождения; ООО "Пиар Инновация", менеджер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ицкий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Серге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7 года рождения; Муниципальное казённое учреждение "Центр обеспечения деятельности учреждений образования" Арсеньевского городского округа, ведущий программис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ш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Андр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 года рождения; ООО "Зверобой", товаровед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ни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Юр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 года рождения; Арсеньевский филиал КГУП "Примтеплоэнерго", начальник отдела материально-технического снабж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икт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 года рождения; Арсеньевское отделение филиала ПАО "ДЭК" - "Дальэнергосбыт", техник по расчётам отдела расчётов частных клиентов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ван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 года рождения; пенсионер; кандидатура предложена  Политической партией "КОММУНИСТИЧЕСКАЯ ПАРТИЯ РОССИЙСКОЙ ФЕДЕРАЦИИ"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0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1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 года рождения; домохозяйка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и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 года рождения; Муниципальное бюджетное учреждение дополнительного образования детей детско-юношеской спортивной школы "Юность", инженер по охране труда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а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9 года рождения; Муниципальное казённое учреждение "Административно-хозяйственное управление" администрации Арсеньевского городского округа, бухгалт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ч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Фед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 года рождения; Муниципальное общеобразовательное бюджетное учреждение "Лицей № 9", учитель технологии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ценю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Григор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 года рождения; Краевое государственное бюджетное учреждение здравоохранения "Арсеньевская городская больница", зубной врач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 года рождения; временно неработающий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ода рождения; Муниципальное общеобразовательное бюджетное учреждение "Лицей № 9", учитель информатики и математики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чу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 года рождения; Арсеньевский филиал КГУП "Примтеплоэнерго", старший мастер участка № 2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ковецкая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а рождения; Администрация Яковлевского сельского поселения, ведущий специалист; кандидатура предложена 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ук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Михайл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5 года рождения; Спасск-Дальняя дислокация сигнализации, централизации и блокировки, электромеханик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нча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Михайл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ода рождения; АО "Арсеньевская авиационная компания "Прогресс" им Н.И. Сазыкина", подразделение № 111, регулировщик радиоэлектронной аппаратуры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0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0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гур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 года рождения; домохозяйк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у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ода рождения; домохозяйка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нкул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фанас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 года рождения; Краевое государственное бюджетное профессиональное образовательное учреждение "Приморский индустриальный колледж", преподаватель химии и биологии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4 года рождения; ПАО СКБ Приморья "Примсоцбанк", специалист по ипотеке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9 года рождения; Администрация Арсеньевского городского округа, начальник отдела информационного взаимодействия организационного управл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чу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 xml:space="preserve">1997 года рождения; физическое лицо, применяющее специальный налоговый режим "Налог на профессиональный доход"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лин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Владими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ода рождения; АО "Арсеньевская авиационная компания "Прогресс" им. Н.И. Сазыкина", подразделение № 201, слесарь-интрументальщик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 года рождения; АО "Аскольд", ведущий инженер по организации труд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 года рождения; пенсион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а рождения; отдел организации страхования профессиональных рисков № 1 Отделение социального фонда РФ по Приморскому краю г. Арсеньев, заместитель начальника отдела; кандидатура предложена  Социалистической политической партией "СПРАВЕДЛИВАЯ РОССИЯ – ПАТРИОТЫ – ЗА ПРАВДУ"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0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8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Григор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ода рождения; АО "Арсеньевская авиационная компания "Прогресс" им. Н.И. Сазыкина", подразделение №114, транспортировщик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ено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9 года рождения; Муниципальное дошкольное образовательное бюджетное учреждение "Детский сад общеразвивающего вида № 13 "Теремок", заведующий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ь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Олег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 года рождения; Муниципальное дошкольное образовательное бюджетное учреждение "Центр развития ребенка - детский сад № 27 "Дюймовочка", специалист по кадрам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пур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 года рождения; Муниципальное бюджетное учреждение культуры "Дворец культуры "Прогресс", заместитель директора по культурно-массовой работе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чу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ода рождения; Администрация Арсеньевского городского округа, начальник управления опеки и попечительства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Андр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7 года рождения; Муниципальное бюджетное общеобразовательное учреждение "Средняя школа </w:t>
              <w:br/>
              <w:t>с. Чернышевка  Анучинского муниципального округа Приморского края", учитель английского языка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а рождения; Муниципальное казённое учреждение "Центр обеспечения деятельности учреждений культуры" Арсеньевского городского округа, главный бухгалтер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лко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Никола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 года рождения; Федеральное казённое учреждение "Центр хозяйственного и сервисного обеспечения Управления Министерства внутренних дел Российской Федерации по Приморскому краю", инженер 1 категории; кандидатура предложена собранием избирателей по месту работы 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0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1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бег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 года рождения; АО "Арсеньевская авиационная компания "Прогресс" им. Н.И. Сазыкина", подразделение № 514, дефектоскопист  рентгено-, гаммаграфирова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з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 года рождения; АО "Аскольд", техник по метрологии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танислав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 года рождения; АО "Арсеньевская авиационная компания "Прогресс" им. Н.И. Сазыкина", подразделение №105, инженер по подготовке производств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гил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5 года рождения; ООО Управляющая компания "ЖилКомплекс", юрисконсуль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таевский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онстантин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 года рождения; Арсеньевский филиал КГУП "Примтеплоэнерго", главный механик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Юр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ода рождения; АО "Арсеньевская авиационная компания "Прогресс" им. Н.И. Сазыкина", подразделение №344, специалист по приёму и размещению гостей; кандидатура предложена 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икт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ода рождения; индивидуальный предприниматель; кандидатура предложена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г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др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 года рождения; АО "Арсеньевская авиационная компания "Прогресс" им. Н.И. Сазыкина", специалист рентгено-, гаммаграфирова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е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ода рождения; Арсеньевский филиал КГУП "Примтеплоэнерго", машинист топливоподачи 4 разряда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Борис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а рождения; временно неработающий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ода рождения; АО "Арсеньевская авиационная компания "Прогресс" им Н.И. Сазыкина", подразделение № 515, контрольный мастер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0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2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уб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года рождения; Администрация Чугуевского муниципального округа, главный специалист 1 разряда управления социально-культурной деятельности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ук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Олег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4 года рождения; Арсеньевское отделение филиала ПАО "ДЭК" - "Дальэнергосбыт", экономис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 года рождения; Муниципальное общеобразовательное бюджетное учреждение "Средняя общеобразовательная школа </w:t>
              <w:br/>
              <w:t>№ 1", учитель географии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ин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Юр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года рождения; Администрация Арсеньевского городского округа, начальник отдела дорожного хозяйства и транспорта управления жизнеобеспеч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ш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 года рождения; АО "Арсеньевская авиационная компания "Прогресс" им. Н.И. Сазыкина", подразделение № 504М, инженер по организации и нормированию труда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к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Ива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года рождения; Арсеньевское отделение филиала ПАО "ДЭК" - "Дальэнергосбыт", специалист по работе с дебиторской задолженностью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ул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Фед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 года рождения; Военный комиссариат г. Арсеньев, Анучинского и Яковлевского районов Приморского края, старший помощник военного комиссара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щ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аси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9 года рождения; пенсионер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жаровский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Серге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ода рождения; Арсеньевский филиал КГУП "Примтеплоэнерго", машинист (кочегар) котельной 4 разряда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ский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5 года рождения; АО "Арсеньевская авиационная компания "Прогресс" им. Н.И. Сазыкина", подразделение № 131, маляр 5 разряда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хон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Леонид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ода рождения; Муниципальное бюджетное учреждение культуры "Дворец культуры "Прогресс" Арсеньевского городского округа, специалист по персоналу; кандидатура предложена 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р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Юр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1 года рождения; Администрация Арсеньевского городского округа, начальник отдела содержания городских территорий управления жизнеобеспеч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0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2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 года рождения; отделение Фонда пенсионного и социального страхования РФ по Приморскому краю, главный специалист-экспер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кт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7 года рождения; МОБУ ДО "Центр внешкольной работы" Арсеньевского городского округа, начальник художественно-эстетического отдел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 xml:space="preserve">Каза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года рождения; ООО "Кристалл", оператор хлораторной установки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бор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 года рождения; пенсионер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ц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Борис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ода рождения; ПАО "Аскольд", главный эколог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нчу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ригор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 года рождения; пенсионер; кандидатура предложена 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чих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1 года рождения; ООО "Арсеньевский молочный комбинат", инженер по снабжению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ни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2 года рождения; Краевое государственное бюджетное учреждение здравоохранения "Арсеньевская городская больница", экономис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ода рождения; отделение Фонда пенсионного и социального страхования Российской Федерации по Приморскому краю, старший инспектор; кандидатура предложена собранием избирателей по месту работы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ин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Владими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ода рождения; Краевое государственное казённое учреждение "Центр социальной поддержки населения Приморского края", программист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нец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4 года рождения; Краевое государственное бюджетное учреждение здравоохранения "Арсеньевская городская больница", начальник отдела автоматизированных систем управл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тшин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др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 года рождения; АО "Арсеньевская авиационная компания "Прогресс" им Н.И. Сазыкина", подразделение № 515, контрольный маст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2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ут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0 года рождения; Муниципальное казённое учреждение "Центр обеспечения деятельности учреждений образования" Арсеньевского городского округа, главный бухгалт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7 года рождения; Муниципальное казённое учреждение "Центр обеспечения деятельности учреждений образования" Арсеньевского городского округа, заместитель директор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Станислав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а рождения; Владивостокский центр организации работы железнодорожных станций - структурное подразделение дальневосточной дирекции управления движением, дежурный по железнодорожной станции Тихоречное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вген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 года рождения; АО "Арсеньевская авиационная компания "Прогресс" им. Н.И. Сазыкина", начальник отдела № 510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б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 года рождения; Муниципальное общеобразовательное бюджетное учреждение "Средняя общеобразовательная школа </w:t>
              <w:br/>
              <w:t>№ 8", учитель английского языка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4 года рождения; Муниципальное казённое учреждение "Центр обеспечения деятельности учреждение образования" Арсеньевского городского округа, специалист по кадрам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 года рождения; Муниципальное образовательное бюджетное учреждение дополнительного образования "Учебно-методический центр" Арсеньевского городского округа, специалист; кандидатура предложена собранием избирателей по месту работы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н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 года рождения; Муниципальное казённое учреждение "Центр обеспечения деятельности учреждений образования" Арсеньевского городского округа, специалис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Викто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5 года рождения; ООО "ВР Литейное производство", мастер участка термообработки, обрубки и сдачи деталей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 года рождения; Муниципальное казённое учреждение "Центр обеспечения деятельности учреждений образования" Арсеньевского городского округа, директор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Степа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 года рождения; пенсионер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р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а Евген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 года рождения; Управление образования администрации Арсеньевского городского округа, заместитель начальника управления образова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1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2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щенко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Дмитри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ода рождения; АО "Арсеньевская авиационная компания "Прогресс" им. Н.И. Сазыкина", подразделение № 562, начальник бюро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Олег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ода рождения; Краевое государственное автономное учреждение социального обслуживания "Арсеньевский социально-реабилитационный центр для несовершеннолетних "Ласточка", воспитатель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згал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Олег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 года рождения; Отдел вневедомственной охраны по городу Арсеньеву - филиала федерального государственного казённого учреждения "Управление вневедомственной охраны войск национальной гвардии РФ по Приморскому краю", специалист отдела по кадрам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анё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Олег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 года рождения; ООО "ВР Литейное производство", модельщик выплавляемых моделей 3 разряда; кандидатура предложена собранием избирателей по месту работы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альчук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4 года рождения; Муниципальное казённое учреждение "Центр обеспечения деятельности учреждений образования" Арсеньевского городского округа, заместитель главного бухгалтер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ь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др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 года рождения; АО "Арсеньевская авиационная компания "Прогресс" им. Н.И. Сазыкина", подразделение № 352, делопроизводитель; кандидатура предложена собранием избирателей по месту работы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ь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4 года рождения; Муниципальное дошкольное образовательное бюджетное учреждение "Центр развития ребёнка - детский сад № 31 "Ладушки" Арсеньевского городского округа, заведующий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ьберт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года рождения; Муниципальное казённое учреждение "Центр обеспечения деятельности учреждений образования" Арсеньевского городского округа, главный экономис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отню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Никола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ода рождения; временно неработающий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тал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года рождения; пенсионер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родни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3 года рождения; пенсионер; кандидатура предложена собранием избирателей по месту работы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5 года рождения; АО "Арсеньевская авиационная компания "Прогресс" им. Н.И. Сазыкина", подразделение № 532, специалис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2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ригор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года рождения; Финансовое управление Администрации Арсеньевского городского округа, начальник отдела учёта и отчётности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ать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 Андр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1 года рождения; филиал ДВФУ в г. Арсеньеве, комендант учебного корпус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Пет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 года рождения; Муниципальное казённое учреждение "Административно-хозяйственное управление" администрации Арсеньевского городского округа, заместитель директора; кандидатура предложена 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ьк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фанас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 года рождения; АО "Арсеньевская авиационная компания "Прогресс" им. Н.И. Сазыкина", наладчик станков и манипуляторов с программным управлением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едю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ячеслав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 года рождения; пенсионер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ц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года рождения; МОБУ "Средняя общеобразовательная школа № 10", учитель начальных классов; кандидатура предложена  Социалистической политической партией "СПРАВЕДЛИВАЯ РОССИЯ – ПАТРИОТЫ – ЗА ПРАВДУ"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 года рождения; Администрация Арсеньевского городского округа, заместитель начальника управления жизнеобеспеч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ель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 года рождения; АО "Арсеньевская авиационная компания "Прогресс" им Н.И. Сазыкина", подразделение № 344, начальник бюро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он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Леонид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4 года рождения; пенсионер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 года рождения; Арсеньевский почтамт УФПС -ПК- филиал ФГУП "Почта России", ведущий специалист отдела кадрового администрирования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у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Евген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 года рождения; ООО Управляющая компания "Жилищная управляющая компания", специалист по связям с общественностью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о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Юр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ода рождения; ООО "Перспектива", помощник руководителя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1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2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ш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а рождения; Управление Федеральной службы государственной регистрации кадастра и картографии по Приморскому краю, ведущий специалист - эксперт; кандидатура предложена 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тун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Андр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 года рождения; АО "Арсеньевская авиационная компания "Прогресс" им. Н.И. Сазыкина", техник-технолог, подразделение № 201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нкин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Юр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года рождения; Муниципальное казённое учреждение "Административно-хозяйственное управление" администрации Арсеньевского городского округа, вахтёр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 года рождения; Краевое государственное казённое учреждение "Центр социальной поддержки населения Приморского края", заместитель начальника отдел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ода рождения; Арсеньевский социально-реабилитационный центр для несовершеннолетних "Ласточка", младший воспитатель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инчу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Викт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года рождения; Муниципальное казённое учреждение "Административно-хозяйственное управление" администрации Арсеньевского городского округа, главный бухгалт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ая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Леонид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года рождения; АО "Арсеньевская авиационная компания "Прогресс" им. Н.И. Сазыкина", ведущий специалист по персоналу, подразделение № 511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6 года рождения; Краевое государственное бюджетное учреждение здравоохранения "Анучинская центральная районная больница", медицинский брат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ртышни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 года рождения; отдел по Арсеньевскому городскому округу КГКУ "Центр социальной поддержки населения Приморского края", заместитель заведующего сектором реализации социальных программ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еральд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4 года рождения; Муниципальное казённое учреждение "Административно-хозяйственное управление" администрации Арсеньевского городского округа, директо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 года рождения; Арсеньевский филиал краевого государственного автономного учреждения социального обслуживания "Приморский центр социального обслуживания населения", специалист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5 года рождения; ООО Управляющая компания "Камелия", инжен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1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2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 года рождения; Муниципальное бюджетное учреждение "Специализированная служба Арсеньевского городского округа", инжен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гуш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 года рождения; Администрация Арсеньевского городского округа, главный специалист 1 разряда  комиссии по делам несовершеннолетних и защите их прав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ц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ода рождения; физическое лицо, применяющее специальный налоговый режим "Налог на профессиональный доход"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е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Константи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ода рождения; домохозяйка; кандидатура предложена 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юш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 года рождения; МБУК ЦБС им. В.К. Арсеньева, библиотекарь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Дмитри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5 года рождения; Администрация Арсеньевского городского округа, начальник отдела предпринимательства и потребительского рынка управления экономики и инвестиций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 года рождения; Дума Арсеньевского городского округа, руководитель аппарат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лер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1 года рождения; Арсеньевский филиал краевого государственного автономного учреждения социального обслуживания "Приморский центр социального обслуживания населения", специалист по социальной работе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 года рождения; Администрация Арсеньевского городского округа, заместитель начальника правового управл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Никола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ода рождения; ООО "Приморский гофрокомбинат", администратор информационной безопасности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ёлков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а рождения; Муниципальное бюджетное учреждение "Специализированная служба Арсеньевского городского округа", директор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ода рождения; АО "Арсеньевская авиационная компания "Прогресс" им. Н.И. Сазыкина", подразделение № 513, инженер-конструктор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1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1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керим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Ома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ода рождения; ИП Сидоров А.С., управляющий; кандидатура предложена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уй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Серге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года рождения; индивидуальный предприниматель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рге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 года рождения; Государственная противопожарная служба МЧС России, помощник начальника караула; кандидатура предложена собранием избирателей по месту работы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Игор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 года рождения; домохозяйка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ц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Серге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 года рождения; ООО "Некст", директо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ая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года рождения; Дума Арсеньевского городского округа, начальник организационно-правового отдел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чая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5 года рождения; АО "Арсеньевская авиационная компания "Прогресс" им. Н.И. Сазыкина", подразделение № 511, ведущий специалист; кандидатура предложена собранием избирателей по месту работы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ода рождения; Филиал № 4 Федерального государственного казённого учреждения "439 военный госпиталь" Министерства обороны РФ, медицинская сестра палатная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а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Станислав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ода рождения; Краевое государственное бюджетное учреждение дополнительного образования "Детская цирковая школа имени В.М. Агарёва", преподаватель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ал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7 года рождения; АО "Арсеньевская авиационная компания "Прогресс" им. Н.И. Сазыкина", подразделение № 112, начальник бюро (в промышленности)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7 года рождения; Отделение социального фонда РФ по Приморскому краю г. Арсеньев, специалист-экспер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1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2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Геннад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 года рождения; АО "Арсеньевская авиационная компания "Прогресс" им. Н.И. Сазыкина", подразделение № 558, ведущий экономист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р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 года рождения; Администрация Арсеньевского городского округа, главный специалист отдела кадров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х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 года рождения; Государственная противопожарная служба Главного управления МЧС России по Приморскому краю, командир отдел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ельная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Ива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 года рождения; пенсионер; кандидатура предложена 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года рождения; ООО "Фабрика Торговли", администратор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алентин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8 года рождения; Муниципальное бюджетное учреждение "Спортивная школа "Восток" Арсеньевского городского округа, главный инжен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4 года рождения; Краевое государственное автономное учреждение "Краевая спортивная школа олимпийского резерва", администрато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ёмин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Пет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 года рождения; индивидуальный предприниматель; кандидатура предложена собранием избирателей по месту жительст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Павл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ода рождения; домохозяин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лександ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а рождения; АО "Арсеньевская авиационная компания "Прогресс" им. Н.И. Сазыкина", подразделение № 116, радист-радиолокаторщик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 года рождения; АО "Арсеньевская авиационная компания "Прогресс" им. Н.И. Сазыкина", бухгалтер-ревизор; кандидатура предложена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года рождения; пенсионер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1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1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с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ода рождения; ООО "Норгау Руссланд", специалист отдела продаж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церковец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ода рождения; Арсеньевское отделение филиала ПАО "ДЭК" - Дальэнергосбыт, техник по расчётам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1 года рождения; безработный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щ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 года рождения; Администрация Арсеньевского городского округа, главный специалист 1 разряда правового управл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в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Геннад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 года рождения; Краевое государственное бюджетное учреждение здравоохранения "Арсеньевская городская больница", зубной техник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 года рождения; Муниципальное бюджетное учреждение дополнительного образования "Детская школа искусств" Арсеньевского городского округа, уборщик производственных и служебных помещений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жанк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ода рождения; АО "Арсеньевская авиационная компания "Прогресс" им. Н.И. Сазыкина", подразделение № 352, медицинский регистратор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с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года рождения; ИП Герасименко В.А., продавец-консультан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л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Эрнст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ода рождения; АО "Арсеньевская авиационная компания "Прогресс" им Н.И. Сазыкина", подразделение № 561, экономист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пов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 года рождения; Арсеньевское отделение филиала ПАО "ДЭК" - Дальэнергосбыт, инженер по техническому аудиту потребителей энергии ОТА и РСО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ин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алер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 года рождения; Арсеньевское отделение филиала ПАО "ДЭК" Дальэнергосбыт, инженер Группы интеллектуальных систем учёт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1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енный состав комиссии - 11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йни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Дмитри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ода рождения; АО "Аскольд", ведущий юрисконсульт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 года рождения; Краевое государственное бюджетное профессиональное образовательное учреждение "Приморский индустриальный колледж", преподаватель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5 года рождения; Арсеньевский филиал КГУП "Примтеплоэнерго", заместитель начальник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4 года рождения; АО "Арсеньевская авиационная компания "Прогресс" им. Н.И. Сазыкина", менеджер (по металлам и сплавам)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ч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Игор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 года рождения; временно неработающий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ч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Серг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 года рождения; АО "Арсеньевская авиационная компания "Прогресс" им. Н.И. Сазыкина", подразделение № 512, менеджер (по вспомогательным материалам)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уща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е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года рождения; пенсионер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ая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Максим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года рождения; АО "Арсеньевская авиационная компания "Прогресс" им. Н.И. Сазыкина", подразделение № 112, наладчик контрольно-измерительных приборов и автоматики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льни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 года рождения; АО "Арсеньевская авиационная компания "Прогресс" им. Н.И. Сазыкина, подразделение № 579, секретарь руководител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Олег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ода рождения; Арсеньевский почтамт, инспектор контрольно-справочного участка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утшин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Юрь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а рождения; домохозяин; кандидатура предложена  Всероссийской политической партией "ЕДИНАЯ РОССИЯ"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1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1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ныкин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 года рождения; Краевое государственное автономное учреждение социального обслуживания "Арсеньевский социально - реабилитационный центр для несовершеннолетних "Ласточка", старший воспитатель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ч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1 года рождения; Краевое государственное автономное учреждение социального обслуживания "Арсеньевский социально - реабилитационный центр для несовершеннолетних "Ласточка", заведующий отделением помощи семье и детям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ун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ладислав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ода рождения; индивидуальный предприниматель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х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Леонид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 года рождения; Администрация Арсеньевского городского округа, начальник управления экономики и инвестиций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е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Фед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5 года рождения; пенсионер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тять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а рождения; АО "Арсеньевская авиационная компания "Прогресс" им. Н.И. Сазыкина", подразделение № 509, начальник бюро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ен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а рождения; АО "Арсеньевская авиационная компания "Прогресс" им. Н.И. Сазыкина", подразделение № 112, маляр 3 разряда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ин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 Станислав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 года рождения; Краевое государственное автономное учреждение Приморского края "Многофункциональный центр предоставления государственных и муниципальных услуг в Приморском крае", ведущий специалис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рик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 года рождения; Муниципальное казённое учреждение "Управление по делам гражданской обороны и чрезвычайным ситуациям" администрации Арсеньевского городского округа, диспетчер ЕДДС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рико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8 года рождения; Краевое государственное бюджетное учреждение здравоохранения "Арсеньевская городская больница", начальник отдела кадров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 года рождения; АО "Арсеньевская авиационная компания "Прогресс" им Н.И. Сазыкина", подразделение №223, старший мастер контрольный; кандидатура предложена 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2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1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ько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 года рождения; Муниципальное бюджетное учреждение культуры "Дворец культуры "Прогресс", директо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шуб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 Геннад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а рождения; временно неработающий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Степан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 года рождения; пенсионер; кандидатура предложена 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бенчу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 года рождения; АО "Арсеньевская авиационная компания "Прогресс" им. Н.И. Сазыкина", подразделение № 571, специалист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7 года рождения; Администрация Арсеньевского городского округа, заместитель начальника управления жизнеобеспечения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н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аси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 года рождения; АО "Арсеньевская авиационная компания "Прогресс" им. Н.И. Сазыкина", подразделение № 510Ф, ведущий специалист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Леонид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 года рождения; Федеральное государственное бюджетное учреждение культуры "Государственный объединенный музей-заповедник истории Дальнего Востока имени В.К.Арсеньева", уборщик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йская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Олег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8 года рождения; временно неработающий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ая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Викто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ода рождения; АО "Арсеньевская авиационная компания "Прогресс" им. Н.И. Сазыкина", подразделение № 515, контролёр станочных и слесарных работ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ьк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 года рождения; пенсионер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анок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Пет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 года рождения; временно неработающий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0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избирательного участка № 22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й состав комиссии - 10 член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номочий пять лет (2023-2028 гг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пеев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Владими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ода рождения; АО "Арсеньевская авиационная компания "Прогресс" им. Н.И. Сазыкина", подразделение № 128, мастер участка; кандидатура предложена  Политической партией "КОММУНИСТИЧЕСКАЯ ПАРТИЯ РОССИЙСКОЙ ФЕДЕРАЦИИ"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ь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Викторови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года рождения; временно неработающий; кандидатура предложена собранием избирателей по месту жительст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т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ода рождения; Краевое государственное автономное учреждение Приморского края "Многофункциональный центр предоставления государственных и муниципальных услуг в Приморском крае", начальник отделения; кандидатура предложена  Всероссийской политической партией "ЕДИНАЯ РОСС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дре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ода рождения; Муниципальное казённое учреждение "Центр обеспечения деятельности учреждений культуры" Арсеньевского городского округа, директор; кандидатура предложена  Региональным отделением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жевская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года рождения; Арсеньевское отделение краевого государственного автономного учреждения "Многофункциональный центр предоставления государственных услуг в Приморском крае", главный специалист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Дмитри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5 года рождения; ООО Управляющая компания "Жилищная управляющая компания", заместитель директора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вин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ода рождения; Краевое государственное автономное учреждение Приморского края "Многофункциональный центр предоставления государственных и муниципальных услуг в Приморском крае", документовед; кандидатура предложена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якова 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Геннад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а рождения; ООО "Лидер", заместитель директора; кандидатура предложена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то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натолье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 года рождения; АО "Аскольд", ведущий бухгалтер; кандидатура предложена собранием избирателей по месту работ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унова</w:t>
            </w:r>
          </w:p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 года рождения; Приморское региональное отделение Всероссийской политической партии "ЕДИНАЯ РОССИЯ", исполнительный секретарь местного отделения Партии Арсеньевского городского округа; кандидатура предложена собранием избирателей по месту жительств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08:00Z</dcterms:created>
  <dc:creator>Бочкова Е. В</dc:creator>
  <dc:description/>
  <cp:keywords/>
  <dc:language>en-US</dc:language>
  <cp:lastModifiedBy>Пользователь Windows</cp:lastModifiedBy>
  <cp:lastPrinted>2023-06-01T15:35:00Z</cp:lastPrinted>
  <dcterms:modified xsi:type="dcterms:W3CDTF">2023-06-01T06:55:00Z</dcterms:modified>
  <cp:revision>85</cp:revision>
  <dc:subject/>
  <dc:title>ТЕРРИТОРИАЛЬНАЯ ИЗБИРАТЕЛЬНАЯ КОМИССИЯ</dc:title>
</cp:coreProperties>
</file>