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августа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на территории </w:t>
      </w:r>
    </w:p>
    <w:p>
      <w:pPr>
        <w:pStyle w:val="Normal"/>
        <w:spacing w:before="0" w:after="72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режима повышенной готовности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язи с отсутствием угрозы населению территории городского в соответствии с постановлением Правительства Российской Федерации от 30 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от 10 августа 2021 года № 23 «Об отмене режима повышенной готовн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Отменить на территории Арсеньевского городского округа года режим повышенной готовности с 10.00 часов 10 августа 2021 год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</w:t>
        <w:tab/>
        <w:t>Признать утратившим силу постановление администрации Арсеньевского городского округа от 03 августа 2021 года № 405-па «О введении на территории Арсеньевского городского округа режима повышенной готовности»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 w:val="28"/>
          <w:szCs w:val="28"/>
          <w:lang w:bidi="ru-RU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первого заместителя главы администрации городского округа Богомолова Е.В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Головко Олеся Михайловна</cp:lastModifiedBy>
  <cp:lastPrinted>2021-08-03T09:17:00Z</cp:lastPrinted>
  <dcterms:modified xsi:type="dcterms:W3CDTF">2021-08-10T06:24:00Z</dcterms:modified>
  <cp:revision>26</cp:revision>
  <dc:subject/>
  <dc:title> </dc:title>
</cp:coreProperties>
</file>