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открытого конкурса по определению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ливоснабжающей организации для снабжения населения</w:t>
      </w:r>
    </w:p>
    <w:p>
      <w:pPr>
        <w:pStyle w:val="Western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твердым топливом (дровами)</w:t>
      </w:r>
    </w:p>
    <w:p>
      <w:pPr>
        <w:pStyle w:val="Western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301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Арсеньевского городского округа приглашает к участию в открытом конкурсе на право снабжения населения Арсеньевского городского округа твердым топливом (дровами) юридических лиц и индивидуальных предпринимателей. </w:t>
      </w:r>
    </w:p>
    <w:p>
      <w:pPr>
        <w:pStyle w:val="Western"/>
        <w:spacing w:lineRule="atLeast" w:line="301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на основании постановлений администрации Арсеньевского городского округа от 01 июля 2019 года № 470-па «Об утверждении Порядка организации снабжения населения Арсеньевского городского округа твердым топливом (дровами)», от 01 июля 2019 года № 471-па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 от 05 июля 2019 года № 485-па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проведении открытого конкурса по </w:t>
      </w:r>
      <w:r>
        <w:rPr>
          <w:rFonts w:cs="Times New Roman" w:ascii="Times New Roman" w:hAnsi="Times New Roman"/>
          <w:sz w:val="26"/>
          <w:szCs w:val="26"/>
        </w:rPr>
        <w:t>определению топливоснабжающей  организации для снабжения населения Арсеньевского городского округа твердым топливом (дровами)</w:t>
      </w:r>
    </w:p>
    <w:p>
      <w:pPr>
        <w:pStyle w:val="Western"/>
        <w:spacing w:lineRule="atLeast" w:line="301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тор конкурс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открытого конкурс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опливоснабжающей организации для снабжения на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 твердым топливом (дровами):</w:t>
            </w:r>
          </w:p>
          <w:p>
            <w:pPr>
              <w:pStyle w:val="Western"/>
              <w:spacing w:lineRule="atLeast" w:line="301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 жилых помещений, отапливаемых твердым топливом, планируемых к обеспечению в 2020 году  162,7 тыс. кв.м.</w:t>
            </w:r>
          </w:p>
          <w:p>
            <w:pPr>
              <w:pStyle w:val="Western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ъем твердого топлива (дрова), планируемого к заготовке в 2020 году в целях обеспечения населения 2 143,36 куб. м.</w:t>
            </w:r>
          </w:p>
          <w:p>
            <w:pPr>
              <w:pStyle w:val="Western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 потребления твердого топлива (дров)                при наличии печного отопления составляет 0,317 куб. м на 1 кв. 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ое лицо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01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жизнеобеспечения администрации Арсеньевского городского округа Голомидов Артем Ильич тел. 8 (42361) 5 31 1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оммунального хозяйства управления жизнеобеспечения администрации Арсеньевского городского округа Герасименко Нина Василье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8 (42361) 4 23 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подачи заявок на участие в конкурс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30, Приморский край, г. Арсеньев, ул. Ленинская, 8 каб. 214 в рабочие дни (понедельник – пятница с 8:30 часов до 17:30 часов, перерыв на обед с 12:30 часов до 13:30 часов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начала и окончания подачи заявок на участие в конкурсе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«22» ноября 2019 года с 10 часов 00 минут                         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«23» декабря 2019 года до 10 часов 00 минут (время -местное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явка на участие в конкурсе предоставляется в письменной форме в запечатанном конверте в соответствии с требованием и порядком, предусмотренными конкурс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г. Арсеньев, ул. Ленинская д. 8,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, каб. 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3» декабря 2019 года в 10:00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рассмотрения конкурсной комиссией заявок на участие в конкурсе: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г. Арсеньев, ул. Ленинская д. 8,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, каб. 2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3» декабря 2019 года в 11:00 ча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проведения конкурс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г. Арсеньев, ул. Ленинская д. 8,  зал заседаний, каб. 22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3» декабря 2019 года в 14:00 ча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курсная документация размещен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а официальном сайте: </w:t>
            </w: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ar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ow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Порядок и сроки предоставления конкурсной документации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документация предоставляется на бумажном носителе на безвозмездной основе при обращении по адресу: г. Арсеньев, ул. Ленинская 8, каб. 2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Размер обеспечения заявки на участие в конкурсе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денежных средств на участие в конкурсе не предусмотрен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5:00Z</dcterms:created>
  <dc:creator>Герасименко</dc:creator>
  <dc:description/>
  <dc:language>en-US</dc:language>
  <cp:lastModifiedBy/>
  <cp:lastPrinted>2019-11-21T09:15:00Z</cp:lastPrinted>
  <dcterms:modified xsi:type="dcterms:W3CDTF">2019-11-20T23:15:31Z</dcterms:modified>
  <cp:revision>6</cp:revision>
  <dc:subject/>
  <dc:title/>
</cp:coreProperties>
</file>