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left="4956" w:hanging="0"/>
        <w:rPr>
          <w:lang w:val="en-US"/>
        </w:rPr>
      </w:pPr>
      <w:r>
        <w:rPr/>
        <w:t xml:space="preserve">    </w:t>
      </w:r>
      <w:r>
        <w:rPr/>
        <w:t>от 2</w:t>
      </w:r>
      <w:r>
        <w:rPr>
          <w:lang w:val="en-US"/>
        </w:rPr>
        <w:t>4</w:t>
      </w:r>
      <w:r>
        <w:rPr/>
        <w:t>.09.202</w:t>
      </w:r>
      <w:r>
        <w:rPr>
          <w:lang w:val="en-US"/>
        </w:rPr>
        <w:t>1</w:t>
      </w:r>
      <w:r>
        <w:rPr/>
        <w:t xml:space="preserve"> года № </w:t>
      </w:r>
      <w:r>
        <w:rPr>
          <w:lang w:val="en-US"/>
        </w:rPr>
        <w:t>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</w:t>
      </w:r>
      <w:r>
        <w:rPr>
          <w:b/>
          <w:lang w:val="en-US"/>
        </w:rPr>
        <w:t>1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1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униципального правового акта  «О бюджете Арсеньевского городского округа на 2022 год и плановый период 2023 и 2024 годов» и проведение публичных слушаний по проекту бюджета на 2022-202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прогнозу социально-экономического развития городского округа на 2022-2024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1 год и плановый период 2022 и 2023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Министерство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Министерство финансов ПК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исло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й и квартальной  отчетности об использовании субсидий за счет средств дорожного фонда, для предоставления в Министерство транспорта и дорожного хозяйства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числа 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До 15 числа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кассового плана исполнения бюджета Арсеньевского городского округа за 9 месяцев 2021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20-2024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10.2021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ом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703 «Счета негосударственных организаций. Финансовые организац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асчетными документами на казначейском счете 0323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четными документами на казначейском счете 03234 «Средства, бюджетных и автоном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3 квартал 2021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3 квартал 2021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3 квартал 2021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3 квартал 2021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бюджета городского округа за 3 квартал 2021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10 о проведении мероприятий по Дорожной карте, направленных на мобилизацию дополнительных  доходов в консолидированный бюджет Приморского края на 2020-2022 годы за счет повышения эффективности налогообложения имуществ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ного потенциала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2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1 год и на плановый период 2022, 2023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в ГИС ГМП начислений по платежам, поступающим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редоставление информации на Едином портале бюджетной системы РФ по приказу от 28.12.2016 № 243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каз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Савощенко Валерия Владимировна</cp:lastModifiedBy>
  <cp:lastPrinted>2019-09-25T10:58:00Z</cp:lastPrinted>
  <dcterms:modified xsi:type="dcterms:W3CDTF">2021-09-26T23:57:00Z</dcterms:modified>
  <cp:revision>53</cp:revision>
  <dc:subject/>
  <dc:title/>
</cp:coreProperties>
</file>