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4820"/>
      </w:tblGrid>
      <w:tr>
        <w:trPr>
          <w:trHeight w:val="850" w:hRule="atLeast"/>
        </w:trPr>
        <w:tc>
          <w:tcPr>
            <w:tcW w:w="10260" w:type="dxa"/>
            <w:tcBorders/>
          </w:tcPr>
          <w:p>
            <w:pPr>
              <w:pStyle w:val="Heading1"/>
              <w:snapToGrid w:val="false"/>
              <w:spacing w:lineRule="auto" w:line="360"/>
              <w:ind w:firstLine="675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-4445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6pt;margin-top:-0.35pt;width:45.6pt;height:60.05pt" coordorigin="4392,-7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392;top:-7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187;top:1038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392;top:-7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157;top:510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4908;top:196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761;top:192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607;top:293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581;top:377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515;top:495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499;top:192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744;top:268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607;top:233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499;top:560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761;top:192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4943;top:233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093;top:376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159;top:563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503;top:374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626;top:488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628;top:324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628;top:324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758;top:371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758;top:371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494;top:570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093;top:837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713;top:840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494;top:482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135,607" to="5211,60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093;top:607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713;top:840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494;top:482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730;top:557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030,769" to="5030,76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730;top:557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Heading1"/>
              <w:ind w:firstLine="67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ПРАВОВОЙ А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СЕНЬЕВСКОГО ГОРОДСКОГО ОКРУ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ОРСКОГО КРАЯ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7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Думой Арсеньевского      </w:t>
            </w:r>
          </w:p>
          <w:p>
            <w:pPr>
              <w:pStyle w:val="ConsPlusNormal"/>
              <w:widowControl/>
              <w:ind w:right="7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апреля 2013 г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еречня услуг, которые являются необходимыми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и обязательными для предоставления администрацией Арсеньевского городского округа муниципальных услуг и предоставляются организациями, участвующими в предоставлении муниципальных услуг, и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 Арсенье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40"/>
              <w:jc w:val="both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bCs/>
                <w:szCs w:val="28"/>
              </w:rPr>
              <w:t xml:space="preserve">1. Утвердить </w:t>
            </w:r>
            <w:hyperlink w:anchor="Par37">
              <w:r>
                <w:rPr>
                  <w:rStyle w:val="InternetLink"/>
                  <w:bCs/>
                  <w:szCs w:val="28"/>
                </w:rPr>
                <w:t>Перечень</w:t>
              </w:r>
            </w:hyperlink>
            <w:r>
              <w:rPr>
                <w:bCs/>
                <w:szCs w:val="28"/>
              </w:rPr>
              <w:t xml:space="preserve"> услуг, которые являются необходимыми и обязательными для предоставления администрацией </w:t>
            </w:r>
            <w:r>
              <w:rPr>
                <w:szCs w:val="28"/>
              </w:rPr>
              <w:t>Арсеньевского городского округа</w:t>
            </w:r>
            <w:r>
              <w:rPr>
                <w:bCs/>
                <w:szCs w:val="28"/>
              </w:rPr>
              <w:t xml:space="preserve"> муниципальных услуг и предоставляются организациями, участвующими в предоставлении муниципальных услуг (приложение 1)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bCs/>
                <w:szCs w:val="28"/>
              </w:rPr>
              <w:t xml:space="preserve">2. Утвердить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</w:t>
            </w:r>
            <w:r>
              <w:rPr>
                <w:szCs w:val="28"/>
              </w:rPr>
              <w:t>Арсеньевского городского округа</w:t>
            </w:r>
            <w:r>
              <w:rPr>
                <w:bCs/>
                <w:szCs w:val="28"/>
              </w:rPr>
              <w:t xml:space="preserve"> (приложение 2)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Настоящий муниципальный правовой акт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bCs/>
                <w:szCs w:val="28"/>
              </w:rPr>
              <w:t>Глава городского округа                                                                        А.А. Дронин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«29» апреля    2013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 xml:space="preserve">34 - МПА             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к муниципальному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правовому акту </w:t>
            </w:r>
            <w:r>
              <w:rPr>
                <w:sz w:val="24"/>
                <w:szCs w:val="24"/>
              </w:rPr>
              <w:t xml:space="preserve">Арсеньевского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городского округ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от  29 апреля 2013 г.  № 34 -МПА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  <w:p>
            <w:pPr>
              <w:pStyle w:val="ConsPlusTitle"/>
              <w:jc w:val="center"/>
              <w:rPr/>
            </w:pPr>
            <w:r>
              <w:rPr>
                <w:sz w:val="28"/>
                <w:szCs w:val="28"/>
              </w:rPr>
              <w:t xml:space="preserve">Перечень услуг, </w:t>
            </w:r>
            <w:r>
              <w:rPr>
                <w:bCs w:val="false"/>
                <w:sz w:val="28"/>
                <w:szCs w:val="28"/>
              </w:rPr>
              <w:t xml:space="preserve">которые являются необходимыми и обязательными 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для предоставления администрацией </w:t>
            </w:r>
            <w:r>
              <w:rPr>
                <w:sz w:val="28"/>
                <w:szCs w:val="28"/>
              </w:rPr>
              <w:t>Арсеньевского городского округа</w:t>
            </w:r>
            <w:r>
              <w:rPr>
                <w:bCs w:val="false"/>
                <w:sz w:val="28"/>
                <w:szCs w:val="28"/>
              </w:rPr>
              <w:t xml:space="preserve"> муниципальных услуг и предоставляются организациями, участвующими в предоставлении муниципальных услуг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0" w:name="Par37"/>
            <w:bookmarkStart w:id="1" w:name="Par37"/>
            <w:bookmarkEnd w:id="1"/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Выдача правоустанавливающих документов на объекты недвижимого имущества и документов, являющихся основанием для вселения в жилые помещения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Выдача ходатайства об исключении занимаемого жилого помещения из числа служебной жилой площад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Выдача документов, подтверждающих суммы уплачиваемых алиментов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Выдача договора займа с предоставлением под залог недвижимого имущества, а также предоставление согласия банка или иной кредитной организации на перепланировку и (или) переустройство помещения, перевод жилого помещения в нежилое или нежилого помещения в жилое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. Выдача копии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6. </w:t>
            </w:r>
            <w:r>
              <w:rPr>
                <w:szCs w:val="28"/>
              </w:rPr>
              <w:t>Выдача справки об отсутствии задолженности по плате за жилое помещение и коммунальные услуг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7. Представление сведений о кадастровой стоимости, нормативной цене земельного участк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8. Выдача копии финансового лицевого счет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9. Представление уведомления о начале осуществления юридическим лицом или индивидуальным предпринимателем отдельных видов предпринимательской деятельности с подтверждением факта направления данного уведомления в Федеральную службу по надзору в сфере транспорт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0. Согласование проекта (проектной документации) на перепланировку и (или) переустройство помещения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1. Выдача заключения психолого-медико-педагогической комиссии для детей с ограниченными возможностями здоровья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2. Выдача документа, подтверждающего упорядочение нумерации квартиры, либо площади квартиры, либо адреса в соответствии с изменениям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3. Выдача выписок из единого государственного реестра прав на недвижимое имущество и сделок с ним, иных документов, подтверждающих наличие или отсутствие жилых помещений на праве собственност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4. Выдача кадастровой выписки, кадастрового паспорта, кадастрового плана территори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5. Выдача кадастровой выписки о земельном участке (выписки из государственного кадастра недвижимости) по форме КВ 6 с указанием координат земельного участка, поставленного на кадастровый учет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6. Выдача технического паспорта объектов недвижимого имущества или выписок из него, инвентаризационного плана объекта недвижимого имущества с экспликацией поэтажного плана, выписки из реестра объектов капитального строительств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7. Выдача литерной схемы объекта недвижимого имуществ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8. Выдача документа, подтверждающего стоимость объекта недвижимого имуществ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9. Изготовление проектной документации и выдача материалов, содержащихся в проектной документаци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20. Выдача проекта (схемы, плана) благоустройства и озеленения в масштабе 1:500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21. Выдача справки о нахождении в местах лишения свободы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22. Выдача заключения о соответствии жилого помещения предъявляемым к нему требованиям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23. Представление результатов инженерных изысканий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24. Выдача копии обзорной схемы района работ (ситуационный план) в масштабе 1:2000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25. Представление согласия всех собственников помещений на уменьшение мест общего пользования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26. Выдача заключения о технической возможности раздела домовладения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27. Выдача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28. Представление сведений об основных нагрузках инженерно-технического обеспечения предлагаемого к строительству объект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29. Изготовление межевых планов, изготовление топографической съемки земельного участка в масштабе 1:500, схемы расположения земельного участка на кадастровом плане или кадастровой карте соответствующей территори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30. Представление согласия всех правообладателей объекта капитального строительства на реконструкцию данного объект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31. Выдача документа о стоимости транспортного средств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32. Выдача документа, подтверждающего предоставление земельного участка для строительства объект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33. Нанесение на топографическую съемку земельного участка в масштабе 1:500, сроком не более одного года, градостроительных ограничений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34. Выдача надлежаще согласованной схемы производства инженерных изысканий и аварийных ремонтных работ на инженерных коммуникациях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35. Выдача графика производства инженерных изысканий и аварийных ремонтных работ на инженерных коммуникациях, договора на производство инженерных изысканий и аварийных ремонтных работ, задания на производство инженерных изысканий и аварийных ремонтных работ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36. Выдача проекта или схемы (в масштабе 1:500), согласованных с владельцем территории, с указанием охранной зоны и зоны производства работ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37. Выдача заключения органа государственного строительного надзора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38. Проведение государственной экологической экспертизы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39. Проведение государственной экспертизы проектной документаци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40. Выдача технических условий подключения к сетям инженерно-технического обеспечения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41. Выдача документа, подтверждающего отношение к льготной категории граждан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42. Выдача страхового номера индивидуального лицевого счета гражданин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43. Выдача сведений о земельном участке, изготовленных на основе кадастрового плана территории, с приложением обзорной схемы земельного участк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44. Выдача копии свидетельства о государственной регистрации в качестве юридического лица, копии свидетельства о государственной регистрации гражданина в качестве индивидуального предпринимателя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45. Выдача копии свидетельства о постановке на учет в налоговом органе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46. Выдача справки из налогового органа об отсутствии задолженности по налоговым и иным обязательным платежам в бюджеты бюджетной системы Российской Федераци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47. Выдача выписки из Единого государственного реестра юридических лиц (ЕГРЮЛ) - для юридических лиц, из Единого государственного реестра индивидуальных предпринимателей (ЕГРИП) - для индивидуальных предпринимателей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48. Представление сведений о среднесписочной численности работников с подтверждением факта подачи этих сведений в налоговый орган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49. Предоставление сведений о полученной выручке от реализации товаров (работ, услуг), с подтверждением факта подачи этих сведений в налоговый орган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50. Представление заверенной руководителем организации копии налоговой и бухгалтерской отчетности в соответствии с применяемой системой налогообложения (бухгалтерского баланса по форме 1, отчета о прибылях и убытках по форме 2, налоговой декларации по единому налогу на вмененный доход для отдельных видов деятельности, налоговой декларации по налогу, уплачиваемому в связи с применением упрощенной системы налогообложения; налоговая декларация по налогу на доходы физических лиц) с подтверждением сдачи отчетности в налоговый орган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51. Выдача договора на право установки и эксплуатации рекламной конструкции на доме, заключенного между владельцем рекламной конструкции и лицом, уполномоченным собственниками помещений жилого дом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52. Представление копии налоговой декларации о доходах, в том числе о доходах налогоплательщиков, применяющих специальные режимы налогообложения, или других документов, подтверждающих доходы за расчетный период, с подтверждением сдачи декларации в налоговый орган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53. Выдача справки о ликвидации юридического лиц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54. Выдача перечня лицензируемых видов деятельности, осуществляемых заявителем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55. Выдача копий документов, подтверждающих право заявителя на осуществление лицензируемых видов хозяйственной деятельност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56. Оформление банковской карты или сберегательной книжк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57. Заверение кредитной организацией копии графика погашения кредита и уплаты процентов по нему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58. Заверение кредитной организацией копии кредитного договора, копии дополнительных соглашений об изменении кредитного договор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59. Выдача выписки из ссудного счета, содержащей сведения о выдаче и погашении кредит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60. Выдача выписки из лицевого счета по уплате процентов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61. Выдача заверенных банком копий платежных поручений по уплате процентов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62. Выдача заверенных банком копий платежных документов, подтверждающих целевое использование кредит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63. Выдача заверенных банком копий платежных документов, подтверждающих затраты, связанные с проведением на безвозмездной основе обучающих консультаций, семинаров, круглых столов по вопросам развития предпринимательства в Арсеньевском городском округе, заверенных банком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64. Выдача заверенных банком копий платежных поручений, подтверждающих уплату лизинговых платежей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65. Выдача документов, подтверждающих наличие у заявителя собственных и (или) заемных средств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66. Выдача заверенной лизинговой компанией копии договора финансовой аренды (лизинга) с приложением графика погашения лизинговых платежей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67. Выдача заверенных банком копий платежных поручений, подтверждающих оплату услуг по договорам технологического присоединения и подключения к системам коммунальной инфраструктуры (электро-, тепло-, водоснабжения и водоотведения) объектов недвижимост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68. Представление информации о наложении взыскания на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граждан единственным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69. Выдача документа, подтверждающего, что заявитель является законным представителем учащегося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70. Представление информации о наличии (отсутствии) у заявителя права пользования жилым помещением по договору социального найм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71. Разработка и изготовление технического проекта на рекламную конструкцию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72. Представление сведений об участии заявителя в приватизации по месту регистрации по месту жительств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73. Выдача документа о получении (неполучении) в установленном порядке от органа государственной власти или местного самоуправления бюджетных средств на приобретение или строительство жилого помещения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74. Выдача документа о представлении (непредставлении) в установленном порядке от органа государственной власти или местного самоуправления земельного участка для строительства жилого дом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75. Выдача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76. Выдача документа, подтверждающего право гражданина на дополнительную площадь жилого помещения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77. Выдача письменного согласия правообладателей объекта недвижимого имущества на присоединение к этому имуществу рекламной конструкци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78. Выдача документа, подтверждающего соответствие параметров построенного, реконструированного, отремонтированного объекта капитального строительства проектной документации за исключением случаев осуществления строительства, реконструкции, капитального ремонта объектов индивидуального жилищного строительств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79. Выдача документа, подтверждающего соответствие построенного, реконструированного, отремонтированного объекта капитального строительства требованиям технических регламентов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80. Выдача акта приемки объекта капитального строительства (в случае осуществления строительства, реконструкции, капитального ремонта на основании договора)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81. Выдача документов, подтверждающих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Приморского края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82. Выдача выписки из документа, подтверждающего право заявителя на получение служебного жилого помещения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83. Выдача справки с места выезда заявителя о неполучении социальной выплаты для приобретения жилья как выезжающим из районов Крайнего Севера и приравненных к ним местностей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84. Выдача справки о сдаче жилого помещения (если квартира продана, представляется копия договора купли-продажи)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85 Выдача справки о том, что район выезда заявителя относится к районам Крайнего Севера и приравненным к ним местностям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86. Выдача справки о пребывании в учреждении детей-сирот и детей, оставшихся без попечения родителей, а также лиц из их числа, детей, находящихся под опекой (попечительством)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87. Представление сведений об общем количестве квартир в многоквартирном жилом доме и о количестве квартир, находящихся в собственности граждан или юридических лиц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88. Получение свидетельства о допуске транспортного средства к перевозке опасных грузов и свидетельства о прохождении водителем специальной подготовк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89. Представление документа, подтверждающего оснащение транспортного средства категории EX/П, EX/III, FL, OX, AT или MEMU, осуществляющего перевозку опасных грузов, аппаратурой спутниковой навигации ГЛОНАСС или ГЛОНАСС/GPS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муниципально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авовому акту Арсеньевского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городского  ок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  29 апреля 2013 г.  № 34 -МПА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рядок определения размера платы за оказание услуг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 xml:space="preserve">которые являются необходимыми и обязательными для предоставления муниципальных услуг администрацией </w:t>
            </w:r>
            <w:r>
              <w:rPr>
                <w:b/>
                <w:szCs w:val="28"/>
              </w:rPr>
              <w:t>Арсеньевского городского округа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Cs w:val="28"/>
              </w:rPr>
              <w:t xml:space="preserve">1. Настоящим Порядком установлены правила определения размера платы за оказание услуг, которые являются необходимыми и обязательными для предоставления муниципальных услуг администрацией Арсеньевского городского округа (далее - необходимые и обязательные услуги) и оказываются муниципальными предприятиями и учреждениями Арсеньевского городского округа, указанных в </w:t>
            </w:r>
            <w:hyperlink w:anchor="Par37">
              <w:r>
                <w:rPr>
                  <w:rStyle w:val="InternetLink"/>
                  <w:szCs w:val="28"/>
                </w:rPr>
                <w:t>приложении</w:t>
              </w:r>
            </w:hyperlink>
            <w:r>
              <w:rPr>
                <w:szCs w:val="28"/>
              </w:rPr>
              <w:t xml:space="preserve"> 1, к настоящему муниципальному правовому акту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2. Размер платы за необходимые и обязательные услуги, оказываемые муниципальными учреждениями Арсеньевского городского округа, определяется на основании методик определения размера платы за необходимые и обязательные услуги, оказываемые муниципальными учреждениями Арсеньевского городского округа (далее - методики), и предельных размеров платы за необходимые и обязательные услуги, оказываемые муниципальными учреждениями Арсеньевского городского округа (далее - предельные размеры платы)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3. Методики должны содержать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а) обоснование расчетно-нормативных затрат на необходимые и обязательные услуги, оказываемые муниципальными учреждениями Арсеньевского городского округа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б) пример определения размера платы за необходимые и обязательные услуги, оказываемые муниципальными учреждениями Арсеньевского городского округа, на основании методик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в) периодичность пересмотра платы за необходимые и обязательные услуги, оказываемые муниципальными учреждениями Арсеньевского городского округ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4. Методики и предельные размеры платы разрабатываются и утверждаются органами администрации Арсеньевского городского округа, осуществляющими функции и полномочия учредителя муниципальных учреждений Арсеньевского городского округ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5. Размер платы за необходимые и обязательные услуги, оказываемые муниципальными учреждениями Арсеньевского городского округа, определенный на основании методик и предельных размеров платы, устанавливается органами администрации Арсеньевского городского округа, осуществляющими функции и полномочия учредителя муниципальных учреждений Арсеньевского городского округ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Cs w:val="28"/>
              </w:rPr>
              <w:t>6. Размер платы за необходимые и обязательные услуги, оказываемые муниципальными предприятиями Арсеньевского городского округа, определяется, устанавливается и пересматривается в порядке, установленном муниципальным правовым актом Арсеньевского городского округа от 09.09.2008 N 49-МПА «Порядок принятия решений об установлении тарифов на услуги муниципальных предприятий и учреждений на территории Арсеньевского городского округа»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firstLine="67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360"/>
              <w:ind w:firstLine="67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2"/>
              <w:spacing w:lineRule="auto" w:line="3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30:00Z</dcterms:created>
  <dc:creator>Аня</dc:creator>
  <dc:description/>
  <cp:keywords/>
  <dc:language>en-US</dc:language>
  <cp:lastModifiedBy>Secr</cp:lastModifiedBy>
  <cp:lastPrinted>2013-04-24T16:49:00Z</cp:lastPrinted>
  <dcterms:modified xsi:type="dcterms:W3CDTF">2013-04-29T03:30:00Z</dcterms:modified>
  <cp:revision>2</cp:revision>
  <dc:subject/>
  <dc:title>                                                                                                              </dc:title>
</cp:coreProperties>
</file>