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3" w:top="716" w:footer="397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2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й правительства Российской Федерации от                    30 января 2017 года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постановлений Администрации Приморского края от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2 годы, от 31 января 2018 года № 38-па «Об утверждении распределения субсидий из краевого бюджета, в том числе источником которых являются средства федерального бюджета, бюджетам муниципальных образований Приморского края на поддержку обустройства мест массового отдыха населения (городских парков) в 2018 году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18-2022 годы, утвержденную постановлением администрации Арсеньевского городского округа от 30 октября 2017 года № 677-па (в редакции постановления администрации Арсеньевского городского округа от 02 апреля 2018 года № 196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Дополнить раздел 4 «Обобщенная характеристика мероприятий Программы» Программы пунктом 3 следующего содержания: «3. Основное мероприятие: «Финансовое участие администрации Арсеньевского городского округа в реализации мероприятий по ремонту дворовых территорий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Дополнить пункт 6.2 раздела 6 «Механизм реализации Программы и контроль за ходом ее исполнения» Программы пятым абзацем следующего содержания: «Выполнение работ по пункту 1.1. «Благоустройство дворовых территории многоквартирных жилых домов» Программы осуществляется за счет средств бюджетов федерального. Приморского края и Арсеньевского городского округа при финансовом участии заинтересованных лиц (собственников помещений многоквартирных домов) в размере 5 % от общей стоимости работ по благоустройству дворовой территории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Абзац пятый считать абзацем шестым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4. В разделе 7 «Ресурсное обеспечение Программы»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4.1. Заменить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Число «137 192 281» числом «137 126 025,1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Число «27 989 995,40» числом «27 923 739,5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109 056 932,10» числом «109 112 745,8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22 135 127,90» числом «22 190 941,6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22 122 923,21» числом «20 829 318,93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Число «4 319 641,81» числом «3 026 037,53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Число «6 012 425,69» числом «6 047 332,3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Число «1 535 225,69» числом «1 570 132,3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4.2. Дополнить предпоследним абзацем следующего содержания: «Прогнозная оценка финансового участия заинтересованных лиц (собственников помещений многоквартирных домов) в реализации мероприятий по благоустройству дворовых территорий в 2018 году – 1 136 628,05 руб.»;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1.5. Изложить приложение № 1 к Программе «Информация о ресурсном обеспечении муниципальной программы «Формирование современной городской среды Арсеньевского городского округа» на 2018-2022 годы в редакции приложения № 2 к настоящему постановлению;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1.6. Изложить таблицу третью Приложения № 6 к Программе в следующей редакции:</w:t>
      </w:r>
    </w:p>
    <w:p>
      <w:pPr>
        <w:pStyle w:val="Normal"/>
        <w:spacing w:lineRule="auto" w:line="360"/>
        <w:ind w:right="-2" w:hanging="0"/>
        <w:rPr/>
      </w:pPr>
      <w:r>
        <w:rPr/>
        <w:t>«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2551"/>
        <w:gridCol w:w="11"/>
      </w:tblGrid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0 года за счет средств указанных лиц в соответствии с заключенными администрацией городского округа соглаш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ыполн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ул. Жуковского, 46 – объект незавершенного строительства (строительство магазина пром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н строения № 34 по ул. Октябрьская – объект незавершенного строительства (строительство торгового центра; строительство универсального рын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н строения № 28 по ул. Ломоносова – объект незавершенного строительства (строительства торгового цент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удко Ю.И. (магазин "Каравай по ул. Калининская, 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комплекс" (ул. Калининская, 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ронов Н.Н. (ул. Калининская, 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комплекс "Тотачи" (ул. Щербакова, 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Ц "Дальторгсервис" (ул. Стахановская, 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</w:tbl>
    <w:p>
      <w:pPr>
        <w:pStyle w:val="Normal"/>
        <w:spacing w:lineRule="auto" w:line="360"/>
        <w:ind w:right="-2" w:hanging="0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spacing w:lineRule="auto" w:line="360"/>
        <w:rPr/>
      </w:pPr>
      <w:r>
        <w:rPr>
          <w:szCs w:val="26"/>
        </w:rPr>
        <w:t>2.</w:t>
      </w:r>
      <w:r>
        <w:rPr>
          <w:szCs w:val="26"/>
          <w:lang w:eastAsia="ru-RU"/>
        </w:rPr>
        <w:t xml:space="preserve"> Организационному управлению администрации </w:t>
      </w:r>
      <w:r>
        <w:rPr>
          <w:bCs/>
          <w:szCs w:val="26"/>
          <w:lang w:eastAsia="ru-RU"/>
        </w:rPr>
        <w:t>Арсеньевского городского округа (Абрамова) обеспечить официальное опубликование и размещение на официальном сайте</w:t>
      </w:r>
      <w:r>
        <w:rPr>
          <w:szCs w:val="26"/>
          <w:lang w:eastAsia="ru-RU"/>
        </w:rPr>
        <w:t xml:space="preserve"> администрации </w:t>
      </w:r>
      <w:r>
        <w:rPr>
          <w:bCs/>
          <w:szCs w:val="26"/>
          <w:lang w:eastAsia="ru-RU"/>
        </w:rPr>
        <w:t>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851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 от «18» октября 2018 года № 676-па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2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Арсеньевского городского округа» на 2018-2022 годы (далее – Программа)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>
                <w:szCs w:val="26"/>
              </w:rPr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2. Основное мероприятие: «Благоустройство городских парков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3.  Основное мероприятие: «Финансовое участие администрации Арсеньевского городского округа в реализации мероприятий по ремонту дворовых территорий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Благоустройство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Благоустройство мест массового отдыха населения (городских парков)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2 годах в 5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 126 025,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23 739,5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300 571,4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109 112 745,87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2 190 941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1 730 451,0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20 829 318,93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 026 037,5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 450 820,3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6 047 332,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1 570 132,34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1 119 300,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нозная оценка привлекаемых средств из внебюджетных источников на софинансирование Программы в 2018 году – 1 136 628,05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209 дворовых территории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10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3. Благоустроить 2 места массового отдыха населения (городских парков)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before="240" w:after="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24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</w:t>
      </w:r>
    </w:p>
    <w:p>
      <w:pPr>
        <w:sectPr>
          <w:type w:val="continuous"/>
          <w:pgSz w:w="11906" w:h="16838"/>
          <w:pgMar w:left="1418" w:right="851" w:gutter="0" w:header="283" w:top="716" w:footer="397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05" w:leader="none"/>
        </w:tabs>
        <w:ind w:left="9639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9639" w:right="28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9639" w:right="283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9639" w:right="283" w:hanging="0"/>
        <w:jc w:val="center"/>
        <w:rPr>
          <w:szCs w:val="26"/>
        </w:rPr>
      </w:pPr>
      <w:r>
        <w:rPr>
          <w:szCs w:val="26"/>
        </w:rPr>
        <w:t xml:space="preserve">Арсеньевского городского округа  </w:t>
      </w:r>
    </w:p>
    <w:p>
      <w:pPr>
        <w:pStyle w:val="Normal"/>
        <w:ind w:left="9639" w:right="283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8</w:t>
      </w:r>
      <w:r>
        <w:rPr>
          <w:szCs w:val="26"/>
        </w:rPr>
        <w:t xml:space="preserve">» </w:t>
      </w:r>
      <w:r>
        <w:rPr>
          <w:szCs w:val="26"/>
          <w:u w:val="single"/>
        </w:rPr>
        <w:t>октября</w:t>
      </w:r>
      <w:r>
        <w:rPr>
          <w:szCs w:val="26"/>
        </w:rPr>
        <w:t xml:space="preserve"> 2018 года № </w:t>
      </w:r>
      <w:r>
        <w:rPr>
          <w:szCs w:val="26"/>
          <w:u w:val="single"/>
        </w:rPr>
        <w:t>676-па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2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6"/>
        <w:gridCol w:w="1440"/>
        <w:gridCol w:w="1400"/>
        <w:gridCol w:w="1420"/>
        <w:gridCol w:w="1380"/>
        <w:gridCol w:w="1400"/>
        <w:gridCol w:w="1380"/>
        <w:gridCol w:w="1807"/>
        <w:gridCol w:w="1228"/>
        <w:gridCol w:w="14"/>
      </w:tblGrid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тоимость работ всего, руб.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ценка расходов (руб.), год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ветственный исполни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иод реализаци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рограмма «Формирование современной городской среды Арсеньевского городского округа» на 2018-2022 годы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3" w:right="-99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9 750 80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 228 850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5 096 57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63 96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 172 576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99 63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345 024,2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28 624,2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1 630 711,5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732 561,16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3 294 585,7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 453 724,8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 748 391,6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15 926,2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51 106,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6 282,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наиболее посещаемой муниципальной территории общего пользования городского округа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41 378,0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17 573,1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801 991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0 241,6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24 184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 705,6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5 20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3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 (бюджет городского округ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78 716,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78 71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340 31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659 98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2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016 168,5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126 97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56 742,7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 40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67 401,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 60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территории городского парка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340 31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659 982,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:                                             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016 168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126 975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56 742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 405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67 401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 601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 906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906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: по Программе:</w:t>
              <w:b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3" w:right="-99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7 126 02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923 73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3" w:right="-99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9 112 745,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190 94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829 318,9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26 03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047 332,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70 1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ind w:right="-3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1" w:hanging="0"/>
        <w:jc w:val="center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425" w:gutter="0" w:header="425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MS Mincho" w:cs="FreeSans;Times New Roman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Arial" w:hAnsi="Arial" w:eastAsia="AR PL KaitiM GB;MS Mincho" w:cs="FreeSans;Times New Roman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S Mincho" w:cs="FreeSans;Times New Roman"/>
      <w:b/>
      <w:bCs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R PL KaitiM GB;MS Mincho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S Mincho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8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9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0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1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2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3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2:00Z</dcterms:created>
  <dc:creator>-</dc:creator>
  <dc:description/>
  <cp:keywords/>
  <dc:language>en-US</dc:language>
  <cp:lastModifiedBy>Герасимова Зоя Николаевна</cp:lastModifiedBy>
  <cp:lastPrinted>2018-07-11T16:32:00Z</cp:lastPrinted>
  <dcterms:modified xsi:type="dcterms:W3CDTF">2018-10-18T23:00:00Z</dcterms:modified>
  <cp:revision>23</cp:revision>
  <dc:subject/>
  <dc:title> </dc:title>
</cp:coreProperties>
</file>