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21 год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размера платы за содержание жилого помещения </w:t>
      </w:r>
    </w:p>
    <w:p>
      <w:pPr>
        <w:pStyle w:val="Normal"/>
        <w:tabs>
          <w:tab w:val="clear" w:pos="708"/>
          <w:tab w:val="left" w:pos="8080" w:leader="none"/>
        </w:tabs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 приняли решение об установлении размера платы за содержание жилого помещения в следующих размерах:</w:t>
      </w:r>
    </w:p>
    <w:tbl>
      <w:tblPr>
        <w:tblW w:w="9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91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благоустройств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за содержание жилого помещения за 1 кв.м общей площади жилого помещения в месяц, руб.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огоквартирный дом с шестью видами услуг: центральным отоплением, горячим водоснабжением, водоотведением, холодным водоснабжением , мусоропроводом, лифтами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 9 – ти этажный 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7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Многоквартирный дом с пятью видами услуг: центральным отоплением, горячим водоснабжением, водоотведением, холодным водоснабжением, мусоропроводом: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.1.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4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– 8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6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Многоквартирный дом с четырьмя видами услуг: центральным отоплением, горячим водоснабж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4 – 5 -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 – 3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– 6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 – 10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9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2 –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2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8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3 – 4 подъездам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3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Многоквартирный дом с тремя видами услуг: центральным отоплением, холодным водоснабжением, водоотведением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 2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</w:t>
            </w:r>
          </w:p>
        </w:tc>
      </w:tr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3 – этажный многоквартирный дом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– 3 подъездам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7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Par105"/>
      <w:bookmarkStart w:id="1" w:name="Par105"/>
      <w:bookmarkEnd w:id="1"/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становить с 01 февраля 2021 года размер платы за холодную воду, горячую воду, электрическую энергию, тепловую энергию, потребляемые при содержании общего имущества в многоквартирном доме, а также отведение сточных вод в целях содержания общего имущества в многоквартирном доме, включаемые в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на уровне платы, определяемой по общедомовым приборам учета или, при отсутствии таких приборов, по нормативам и действующим тарифам, утвержденным агентством по тарифам Приморского кра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3. Признать утратившим силу муниципальные правовые акты Арсеньевского городского округа от 23 декабря 2016 года № 379-МПА «Об установле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от 01 ноября 2019 года № 143–МПА «О внесении изменений в муниципальный правовой акт Арсеньевского городского округа от 23 декабря 2016 года                   № 379-МПА «Об установлении </w:t>
      </w:r>
      <w:r>
        <w:rPr>
          <w:sz w:val="26"/>
          <w:szCs w:val="26"/>
        </w:rPr>
        <w:t>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4. Настоящий муниципальный правовой акт вступает в силу после его официального опубликования (обнародования), за исключением пункта 1 настоящего муниципального правового акта, который вступает в силу с 01 февраля 2021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" w:name="Par150"/>
      <w:bookmarkStart w:id="3" w:name="Par150"/>
      <w:bookmarkEnd w:id="3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января 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40 - МПА</w:t>
      </w:r>
    </w:p>
    <w:sectPr>
      <w:type w:val="nextPage"/>
      <w:pgSz w:w="11906" w:h="16838"/>
      <w:pgMar w:left="126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6:00Z</dcterms:created>
  <dc:creator>Аня</dc:creator>
  <dc:description/>
  <dc:language>en-US</dc:language>
  <cp:lastModifiedBy>duma</cp:lastModifiedBy>
  <cp:lastPrinted>2021-01-22T11:16:00Z</cp:lastPrinted>
  <dcterms:modified xsi:type="dcterms:W3CDTF">2021-01-27T07:26:00Z</dcterms:modified>
  <cp:revision>2</cp:revision>
  <dc:subject/>
  <dc:title/>
</cp:coreProperties>
</file>