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34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3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3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Арсеньевского городского округа от 27 мая 2011 года № 343-па  «О  муниципальной целевой программе «Развитие и поддержка малого и среднего предпринимательства Арсеньевского  городского  округа» на 2011 – 2012 годы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и на период до 2015 года» 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   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Внести в муниципальную целевую программу </w:t>
      </w:r>
      <w:r>
        <w:rPr>
          <w:bCs/>
          <w:szCs w:val="26"/>
        </w:rPr>
        <w:t xml:space="preserve">«Развитие и поддержка малого и среднего предпринимательства Арсеньевского  городского  округа» на 2011 – 2012 годы и на период до 2015 года, утвержденную постановлением администрации Арсеньевского городского округа от 27 мая 2011 года № 343-па «О муниципальной </w:t>
      </w:r>
      <w:r>
        <w:rPr>
          <w:szCs w:val="26"/>
        </w:rPr>
        <w:t xml:space="preserve">целевой программе </w:t>
      </w:r>
      <w:r>
        <w:rPr>
          <w:bCs/>
          <w:szCs w:val="26"/>
        </w:rPr>
        <w:t>«Развитие и поддержка малого и среднего предпринимательства Арсеньевского  городского  округа» на 2011 – 2012 годы и на период до 2015 года» (далее – Программа),  изменения, изложив Приложение № 1 к  Программе (Перечень планируемых  программных мероприятий)  в новой редакции (прилагается)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2. Опубликовать настоящее постановление в средствах массовой информации Арсеньевского городского округ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Cs w:val="26"/>
        </w:rPr>
        <w:t xml:space="preserve">3. </w:t>
      </w:r>
      <w:r>
        <w:rPr>
          <w:sz w:val="25"/>
          <w:szCs w:val="25"/>
        </w:rPr>
        <w:t xml:space="preserve">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4. Контроль за исполнением настоящего постановления возложить на заместителя         главы        администрации      Арсеньевского      городского      округа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С.В. Остряков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 городского  округа              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3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6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8602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8602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860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4 декабря 2012 г. № 1113-па</w:t>
      </w:r>
    </w:p>
    <w:p>
      <w:pPr>
        <w:pStyle w:val="Normal"/>
        <w:ind w:left="8602" w:hanging="0"/>
        <w:jc w:val="center"/>
        <w:rPr/>
      </w:pPr>
      <w:r>
        <w:rPr>
          <w:sz w:val="24"/>
          <w:szCs w:val="24"/>
        </w:rPr>
        <w:t>«Приложение №1</w:t>
      </w:r>
    </w:p>
    <w:p>
      <w:pPr>
        <w:pStyle w:val="Normal"/>
        <w:ind w:left="860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 «Развитие и поддержка</w:t>
      </w:r>
    </w:p>
    <w:p>
      <w:pPr>
        <w:pStyle w:val="Normal"/>
        <w:ind w:left="8602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ind w:left="860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Арсеньевском городском округе  на 2011-2012 годы</w:t>
      </w:r>
    </w:p>
    <w:p>
      <w:pPr>
        <w:pStyle w:val="Normal"/>
        <w:ind w:left="860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ериод до 2015 года, утвержденной постановлением</w:t>
      </w:r>
    </w:p>
    <w:p>
      <w:pPr>
        <w:pStyle w:val="Normal"/>
        <w:numPr>
          <w:ilvl w:val="0"/>
          <w:numId w:val="0"/>
        </w:numPr>
        <w:ind w:left="860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рсеньевского   городского   округа</w:t>
      </w:r>
    </w:p>
    <w:p>
      <w:pPr>
        <w:pStyle w:val="Normal"/>
        <w:ind w:left="860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7 мая  2011 г. № 343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ланируемых программных мероприятий</w:t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3"/>
        <w:gridCol w:w="2265"/>
        <w:gridCol w:w="761"/>
        <w:gridCol w:w="783"/>
        <w:gridCol w:w="690"/>
        <w:gridCol w:w="838"/>
        <w:gridCol w:w="743"/>
        <w:gridCol w:w="604"/>
        <w:gridCol w:w="690"/>
        <w:gridCol w:w="810"/>
        <w:gridCol w:w="48"/>
        <w:gridCol w:w="729"/>
        <w:gridCol w:w="7"/>
        <w:gridCol w:w="715"/>
        <w:gridCol w:w="720"/>
        <w:gridCol w:w="942"/>
      </w:tblGrid>
      <w:tr>
        <w:trPr>
          <w:trHeight w:val="3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мероприятий (проектов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зультат проведённых 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й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Итого </w:t>
            </w:r>
          </w:p>
        </w:tc>
      </w:tr>
      <w:tr>
        <w:trPr>
          <w:trHeight w:val="1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1 год 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2 год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3 год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4 год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5 год 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сего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сего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город-ско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Крае-вой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город-ско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Крае-вой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9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1: Изучение и формирование благоприятной среды для развития предпринимательства.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кетинговые исследования в сфере МиС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точек роста, приоритетных направлений для развития МиС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9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4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0,5</w:t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и обеспечение функционирования (сопровождение)  портала "Малое и среднее предпринимательство  Арсеньевского городского округа"</w:t>
            </w:r>
          </w:p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нсолидация всей информации о МиСП  на одном порта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6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8,5</w:t>
            </w:r>
          </w:p>
        </w:tc>
      </w:tr>
      <w:tr>
        <w:trPr>
          <w:trHeight w:val="11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ниторинг  и Анализ развития МиСП, проведение обследований,  определение  влияния на экономику городского округа и МиСП последствий от присоединения России к Всемирной торговой организации, исследование состояния экспортно-ориентированных кластеров на территории городского округа 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статистических данных для корректировки правовых актов   (в том числе и данной программы),  иной информации    - в том числе для снятия административных барьер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5,0</w:t>
            </w:r>
          </w:p>
        </w:tc>
      </w:tr>
      <w:tr>
        <w:trPr>
          <w:trHeight w:val="287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6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24,0</w:t>
            </w:r>
          </w:p>
        </w:tc>
      </w:tr>
      <w:tr>
        <w:trPr>
          <w:trHeight w:val="157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2: Расширение доступа субъектов  малого и среднего предпринимательства  к финансовым ресурсам, развитие микрофинансирования</w:t>
            </w:r>
          </w:p>
        </w:tc>
      </w:tr>
      <w:tr>
        <w:trPr>
          <w:trHeight w:val="1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субъектам МиСП в целях возмещения части затрат (планируемых и фактически проведенных), связанных с регистрацией юридического лица или индивидуального предпринимателя, началом предпринимательской деятельности, выплатами по передаче прав на  франшизу (паушальный взнос), в виде предоставления грантов начинающим предпринимателям на создание собственного дела, в том числе на погашение первого взноса по уплате лизинговых платежей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 около 150 начинающим субъектам  МиСП целевых грантов  (в среднем  по 30 грантов  субъектам МиСП ежегодно, в том числе с учетом лизинговых платежей) с целью создания ежегодно  не менее 80 рабочих мес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" w:leader="none"/>
              </w:tabs>
              <w:ind w:left="-154" w:right="-185" w:firstLine="43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94,300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8" w:right="-185" w:firstLine="43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98,146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1678,3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17,75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,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381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32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03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3799,30041 </w:t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firstLine="8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firstLine="70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42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9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3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1.1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 предоставление грантов  субъектам МиСП, оказывающим социально значимые бытовые услуги, реализующим социально-значимые  продовольственные и промышленные товары, в рамках сети предприятий Забот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ежегодно около 1 гранта начинающим субъектам МиСП с целью создания до 3 рабочих мест ежегод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600,0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600,0)</w:t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3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2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 субъектам  МиСП в целях возмещения части затрат, связанных  с  приобретением оборудования  и транспортных средств на основе финансовой аренды (лизинга),  в том числе на погашение первого взноса по уплате лизинговых платежей, уплату процентов по лизинговым договорам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пенсаций не менее 30 предприятиям с целью создания 75 новых рабочих мест  (не менее  15 новых рабочих мест ежегодно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42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442,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84,1422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34,1422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0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8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6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381,34221</w:t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3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2.1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 т.ч.  Поддержка экспортно -ориентированных су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лого  и среднего предпринимательства  в части субсидирования затрат, связанных  с  приобретением оборудования  и транспортных средств на основе финансовой аренды (лизинга),  в том числе на погашение первого взноса по уплате лизинговых платежей, уплату процентов по лизинговым договорам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ежегодно компенсаций не менее 3 предприятиям с целью создания около  10 новых рабочих мес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000,0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650,0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50,0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000,0)</w:t>
            </w:r>
          </w:p>
        </w:tc>
      </w:tr>
      <w:tr>
        <w:trPr>
          <w:trHeight w:val="28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субъектам  МиСП  в целях возмещения части затрат,  связанных 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 приобретение и внедрение инновационных технологий, оборудования и материалов, технологического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с учетом ранее присоединенной в данной точке присоединения мощности), а также объектов организаций, образующих инфраструктуру поддержки субъектов МиСП и сельхозпроизводителей 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ыдача компенсаций не менее 6 субъектам  МиСП - ежегод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36,303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4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,303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7,2897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7,2897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5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6,59334</w:t>
            </w:r>
          </w:p>
        </w:tc>
      </w:tr>
      <w:tr>
        <w:trPr>
          <w:trHeight w:val="21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81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 производителям  товаров, работ, услуг, являющимся   субъектами МиСП,  в целях  возмещения  затрат на выполнение обязательных требований законодательства РФ и (или) законодательства  страны-импортера, являющихся необходимыми для производства и   экспорта  товаров (работ, услуг), в том числе по сертификации, регистрации или другим формам подтверждения соответстви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ежегодно не менее  5 компенсаций предприятиям с целью выхода на новые рынки сбы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9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834,0</w:t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223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1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и организация работы Арсеньевского Центра  развития  предпринимательств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текущего  ремонта помещения, оснащение компьютерной и оргтехникой, средствами связи, мебелью, обучающими программами, специализированной литературой, методическими пособиями. Открытие и функционирование Центра с целью координации всех программных мероприятий по развитию предпринимательства, содействие в создании  не менее 100 предприят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,0</w:t>
            </w:r>
          </w:p>
        </w:tc>
      </w:tr>
      <w:tr>
        <w:trPr>
          <w:trHeight w:val="8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238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5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1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бюджетных инвестиций Арсеньевскому Центру развития предпринима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firstLine="4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истрация юридического лица, одним из учредителей которого является орган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</w:tr>
      <w:tr>
        <w:trPr>
          <w:trHeight w:val="13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на возмещение части затрат, связанных с уплатой процентов по кредитам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ривлеченным не ранее  1 января 2009 года на срок не более пяти лет (далее - кредиты) в российских кредитных организациях  субъектами малого и среднего предпринимательства, осуществляющими приоритетные виды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7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не менее 9 субъектам МиСП -ежегод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0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4,550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0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4,550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firstLine="62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firstLine="6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4,55004</w:t>
            </w:r>
          </w:p>
        </w:tc>
      </w:tr>
      <w:tr>
        <w:trPr>
          <w:trHeight w:val="2262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1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и осуществление деятельности микрофинансовой организации Арсеньевского городского округа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.  Предоставление субсидий  на цели:</w:t>
            </w:r>
          </w:p>
          <w:p>
            <w:pPr>
              <w:pStyle w:val="Normal"/>
              <w:numPr>
                <w:ilvl w:val="0"/>
                <w:numId w:val="0"/>
              </w:numPr>
              <w:ind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формирования (пополнения) фондов микрофинансовой организации;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на проведение внешней аудиторской и (или) ревизионной проверки;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81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на обучение и повышение квалификации специалистов;                                                                                                     - на приобретение и/или разработку специализированного лицензионного программ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8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изация фонда к 2015 году – 16,867 млн. рублей; выдача субъектам МиСП в среднем не менее 35 микрозаймов в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6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67,0</w:t>
            </w:r>
          </w:p>
        </w:tc>
      </w:tr>
      <w:tr>
        <w:trPr>
          <w:trHeight w:val="325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802,3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2,3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59,9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51,4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51,4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8075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95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524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767,786</w:t>
            </w:r>
          </w:p>
        </w:tc>
      </w:tr>
      <w:tr>
        <w:trPr>
          <w:trHeight w:val="155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3: Имущественная поддержка предпринимательства  в Арсеньевском городском округе</w:t>
            </w:r>
          </w:p>
        </w:tc>
      </w:tr>
      <w:tr>
        <w:trPr>
          <w:trHeight w:val="8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основе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8 договоров аренды муниципального имущества  (1 здания, 7   нежилых помещений)   с субъектами МиСП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7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97" w:right="-185" w:firstLine="1358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27" w:right="-185" w:firstLine="37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firstLine="6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28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4:  Поддержка   субъектов МИСП  в области подготовки,  переподготовки  и  повышения  квалификации кадров</w:t>
            </w:r>
          </w:p>
        </w:tc>
      </w:tr>
      <w:tr>
        <w:trPr>
          <w:trHeight w:val="1358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и проведение семинаров,  конференций, бизнес-тренингов  для  субъектов  МиСП. </w:t>
            </w:r>
          </w:p>
          <w:p>
            <w:pPr>
              <w:pStyle w:val="Normal"/>
              <w:numPr>
                <w:ilvl w:val="0"/>
                <w:numId w:val="0"/>
              </w:numPr>
              <w:ind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работы «Школы молодого предпринимателя».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right="38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ведение в целом не менее 40 мероприятий. Привлечение школьников выпускных классов и студентов вузов к занятиям «Школы молодого предпринимателя»  Обучение  основам предпринимательской  грамотности до 250 чел.  </w:t>
            </w:r>
          </w:p>
          <w:p>
            <w:pPr>
              <w:pStyle w:val="Normal"/>
              <w:numPr>
                <w:ilvl w:val="0"/>
                <w:numId w:val="0"/>
              </w:numPr>
              <w:ind w:left="-26" w:right="38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725,24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5,2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,045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98,245</w:t>
            </w:r>
          </w:p>
        </w:tc>
      </w:tr>
      <w:tr>
        <w:trPr>
          <w:trHeight w:val="273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5,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85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,0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98,245</w:t>
            </w:r>
          </w:p>
        </w:tc>
      </w:tr>
      <w:tr>
        <w:trPr>
          <w:trHeight w:val="155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5: Консультационная  и   информационная  поддержка  субъектов малого  и  среднего  предпринимательства</w:t>
            </w:r>
          </w:p>
        </w:tc>
      </w:tr>
      <w:tr>
        <w:trPr>
          <w:trHeight w:val="8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"Горячей линии" для субъектов  МиСП по вопросам получения  краевой и муниципальной поддержки  и другим вопросам в области предпринимательства.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"скорой" правовой помощи предпринимателя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не менее 10 «горячих линии», 10 юридических консультаций. Оказание консультационной  поддержки  не менее 80  субъектам МиСП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4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9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зработка и изготовление информационных и методических материалов для  субъектов МиС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и издание  не менее 5 тыс. экз. методическ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ind w:left="-26" w:firstLine="26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8,0</w:t>
            </w:r>
          </w:p>
        </w:tc>
      </w:tr>
      <w:tr>
        <w:trPr>
          <w:trHeight w:val="271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17,0</w:t>
            </w:r>
          </w:p>
        </w:tc>
      </w:tr>
      <w:tr>
        <w:trPr>
          <w:trHeight w:val="353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6:  Пропаганда  и   популяризация  предпринимательской  деятельности</w:t>
            </w:r>
          </w:p>
        </w:tc>
      </w:tr>
      <w:tr>
        <w:trPr>
          <w:trHeight w:val="4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 конкурсов на лучшие: молодежный проект; инновационный проект; профессииональное мастерство в сфере   услуг и др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не менее 5  конкурсов по различным номинациям</w:t>
            </w:r>
          </w:p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0,0</w:t>
            </w:r>
          </w:p>
        </w:tc>
      </w:tr>
      <w:tr>
        <w:trPr>
          <w:trHeight w:val="10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2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уск тематической страницы  в печатных СМИ городского  округа, тематических программ на телевидении и радио о предпринимательстве,  размещение наружной рекламы  о формах и инструментах  поддержки развития  МиС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уск не менее  2 телевизионных и (или) радио  программ в  год,   не менее 2 тематических страниц в год, не менее  2 баннеров  (растяжек, рекламных щитов)  в год</w:t>
            </w:r>
          </w:p>
          <w:p>
            <w:pPr>
              <w:pStyle w:val="Normal"/>
              <w:numPr>
                <w:ilvl w:val="0"/>
                <w:numId w:val="0"/>
              </w:numPr>
              <w:ind w:left="-110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2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2,2</w:t>
            </w:r>
          </w:p>
        </w:tc>
      </w:tr>
      <w:tr>
        <w:trPr>
          <w:trHeight w:val="391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83,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83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5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22,2</w:t>
            </w:r>
          </w:p>
        </w:tc>
      </w:tr>
      <w:tr>
        <w:trPr>
          <w:trHeight w:val="245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7: Расширение   деловых   возможностей  и продвижение  на  рынки  продукции  и   услуг  субъектов малого и среднего предпринимательства Арсеньевского городского округа</w:t>
            </w:r>
          </w:p>
        </w:tc>
      </w:tr>
      <w:tr>
        <w:trPr>
          <w:trHeight w:val="4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действие проведению рекламных  компаний  по продвижению товаров, работ, услуг  субъектов МиСП Арсеньевского городского округа, осуществляющих  приоритетные виды деятельности,  на внешние рынки, </w:t>
            </w:r>
          </w:p>
          <w:p>
            <w:pPr>
              <w:pStyle w:val="Normal"/>
              <w:numPr>
                <w:ilvl w:val="0"/>
                <w:numId w:val="0"/>
              </w:numPr>
              <w:ind w:firstLine="44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в  том числе  организации и освещению мероприятий событийного календаря)</w:t>
            </w:r>
          </w:p>
          <w:p>
            <w:pPr>
              <w:pStyle w:val="Normal"/>
              <w:numPr>
                <w:ilvl w:val="0"/>
                <w:numId w:val="0"/>
              </w:numPr>
              <w:ind w:firstLine="44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финансовой поддержки  при  проведении  не менее 8 рекламных комп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6,69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6,692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77,692</w:t>
            </w:r>
          </w:p>
        </w:tc>
      </w:tr>
      <w:tr>
        <w:trPr>
          <w:trHeight w:val="4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рование расходов на участие в зарубежных и российских выставках, ярмарках, конкурсах, фестивалях,  форумах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казание финансовой поддержки не менее 20 субъектам  МиСП </w:t>
            </w:r>
          </w:p>
          <w:p>
            <w:pPr>
              <w:pStyle w:val="Normal"/>
              <w:numPr>
                <w:ilvl w:val="0"/>
                <w:numId w:val="0"/>
              </w:numPr>
              <w:ind w:left="-26" w:firstLine="709"/>
              <w:outlineLvl w:val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8,07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8,07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339,075</w:t>
            </w:r>
          </w:p>
        </w:tc>
      </w:tr>
      <w:tr>
        <w:trPr>
          <w:trHeight w:val="7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ярмарок и выставок  для  субъектов МиСП на территории Арсеньевского городского округа. Субсидирование расходов на изготовление коллективной выставочной экспозиции о деятельности субъектов МиСП   городского округа  на краевых, региональных, российских, международных   мероприятиях.             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 не менее 6 сезонных и  4 постоянных  ярмарок в  год;</w:t>
            </w:r>
          </w:p>
          <w:p>
            <w:pPr>
              <w:pStyle w:val="Normal"/>
              <w:numPr>
                <w:ilvl w:val="0"/>
                <w:numId w:val="0"/>
              </w:numPr>
              <w:ind w:left="-26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оздание до 5  выставочных  экспозиций с участием не менее 20 субъектов МиСП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74,434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74,43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2,434</w:t>
            </w:r>
          </w:p>
        </w:tc>
      </w:tr>
      <w:tr>
        <w:trPr>
          <w:trHeight w:val="252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9,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9,2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12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9,201</w:t>
            </w:r>
          </w:p>
        </w:tc>
      </w:tr>
      <w:tr>
        <w:trPr>
          <w:trHeight w:val="415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351,4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951,4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4943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5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00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61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9649,43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397" w:top="73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346" w:right="357" w:gutter="0" w:header="397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569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457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5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eastAsia="MS Mincho;ＭＳ 明朝"/>
      <w:sz w:val="24"/>
      <w:szCs w:val="24"/>
      <w:lang w:val="ru-RU" w:bidi="ar-SA"/>
    </w:rPr>
  </w:style>
  <w:style w:type="character" w:styleId="6">
    <w:name w:val=" Знак6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3:00Z</dcterms:created>
  <dc:creator>user</dc:creator>
  <dc:description/>
  <cp:keywords/>
  <dc:language>en-US</dc:language>
  <cp:lastModifiedBy>Зоя</cp:lastModifiedBy>
  <cp:lastPrinted>2012-12-25T09:21:00Z</cp:lastPrinted>
  <dcterms:modified xsi:type="dcterms:W3CDTF">2012-12-25T06:24:00Z</dcterms:modified>
  <cp:revision>46</cp:revision>
  <dc:subject/>
  <dc:title> </dc:title>
</cp:coreProperties>
</file>