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н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на территории Арсеньевского городского округа специальных мест для размещения зарегистрированными кандидатами печатных агитационных материалов по выборам депутатов Думы Арсеньевского городского округа, назначенных на 10 сентября 2017 года</w:t>
      </w:r>
    </w:p>
    <w:p>
      <w:pPr>
        <w:pStyle w:val="TextBody"/>
        <w:tabs>
          <w:tab w:val="clear" w:pos="708"/>
          <w:tab w:val="left" w:pos="80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равных условий для размещения зарегистрированными кандидатами печатных агитационных материалов, по предложению территориальной избирательной комиссии города Арсеньева,  в соответствии с Федеральным законом от 12 июня 2002 года № 67–ФЗ «Об основных гарантиях избирательных прав и права на участие в референдуме граждан Российской Федерации», Федеральным законом от 06 октября 2003 года № 131–ФЗ «Об общих принципах организации местного самоуправления в Российской Федерации», Избирательным кодексом Приморского края, руководствуясь Уставом Арсеньевского городского округа, администрация городского округа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 w:val="28"/>
          <w:szCs w:val="28"/>
        </w:rPr>
        <w:t>1. Выделить на территории Арсеньевского городского округа специальные места для размещения зарегистрированными кандидатами печатных агитационных материалов по выборам депутатов Думы Арсеньевского городского округа, назначенных на 10 сентября 2017 года (далее – специальные места)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 w:val="28"/>
          <w:szCs w:val="28"/>
        </w:rPr>
        <w:t>2. Рекомендовать начальнику МО МВД РФ «Арсеньевский» К.Р. Дулову</w:t>
      </w:r>
      <w:r>
        <w:rPr>
          <w:rFonts w:eastAsia="Batang;바탕"/>
          <w:sz w:val="28"/>
          <w:szCs w:val="28"/>
        </w:rPr>
        <w:t xml:space="preserve"> принять меры к пресечению размещения агитационных печатных материалов не в специальных местах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 </w:t>
      </w:r>
      <w:r>
        <w:rPr>
          <w:sz w:val="28"/>
          <w:szCs w:val="28"/>
        </w:rPr>
        <w:t>Лицам, размещающим печатные агитационные материалы в специальных местах, организовать их уборку после окончания агитацион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4. Организационному управлению администрации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Н.П. Пух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В. Коваль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ind w:left="1415" w:firstLine="35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 июня </w:t>
      </w:r>
      <w:r>
        <w:rPr>
          <w:sz w:val="28"/>
          <w:szCs w:val="28"/>
        </w:rPr>
        <w:t xml:space="preserve">2017 г. № </w:t>
      </w:r>
      <w:r>
        <w:rPr>
          <w:sz w:val="28"/>
          <w:szCs w:val="28"/>
          <w:u w:val="single"/>
        </w:rPr>
        <w:t>438</w:t>
      </w:r>
      <w:r>
        <w:rPr>
          <w:sz w:val="28"/>
          <w:szCs w:val="28"/>
        </w:rPr>
        <w:t>-па</w:t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/>
      </w:pPr>
      <w:r>
        <w:rPr/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зарегистрированными кандидатами, печатных агитационных материалов, по выборам депутатов Думы Арсеньевского городского округа, назна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0 сентя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90"/>
        <w:gridCol w:w="581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участка и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а для размещения                                                        агитационных материа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1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уговая, 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становка «Детская поликлиника» п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2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ира,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становка «Училище» по ул. Октябрьска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3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. Кошевого,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здание по ул. 9 Мая,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4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63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П № 126 по ул. Октябрьская, 63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5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лега Кошевого,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тановка «Кирзавод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6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9 Мая, 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альний левый угол ограждения учреждения по ул. Пограничная, 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7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25 лет Арсеньеву,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П № 118 по ул. 25 Лет Арсеньеву, 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8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Доска объявлений МБУ ДО ДЮСШ «Юность» ул. Ломоносова, 7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9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 42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П № 3 по ул. Калининская, 10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0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адовая, 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Cs w:val="26"/>
              </w:rPr>
              <w:t>Щитовая вдоль ограждения МДОБУ «Детский сад № 9 «Елочка»» по ул. Садовая, 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1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стровского,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етонное ограждение нежилого здания по ул. Островского, 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2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ад нежилого здания по ул. Жуковского, 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3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3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ТП № 89, район жилых домов п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Калининская, 9,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4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стровского,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тановка «Городская больница» по ул. Островског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5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стровского,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П № РП-1, р-он жилого дома по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. Островского, 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6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Жуковского, 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П № 145, р-он жилого дома по ул. Островского, 11; стена трибуны стадиона МБУ ДО ДЮСШ «Восток» по ул. Жуковского, 54, (юго-восток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7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25 лет Арсеньеву,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Щитовая по ул. Жуковского в р-не ул. 25 Лет Арсеньеву,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8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линовая, 1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тановка «Школьная» по ул. Стахановс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9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азыкина,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тановка «Солнечный» по ул. Стахановская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тановка «Интернат» по ул. Стахановс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20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ад здания МБУ ДО ДЮСШ «Полёт», ул. Жуковского, 4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21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28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ад нежилого здания (северо-восток) по ул. Октябрьская, 28/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22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25 лет Арсеньеву,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тановка «Трасса» по ул. Жуковского, 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2:00Z</dcterms:created>
  <dc:creator>Home</dc:creator>
  <dc:description/>
  <cp:keywords/>
  <dc:language>en-US</dc:language>
  <cp:lastModifiedBy>Кубанова Елена Николаевна</cp:lastModifiedBy>
  <cp:lastPrinted>2017-07-12T15:03:00Z</cp:lastPrinted>
  <dcterms:modified xsi:type="dcterms:W3CDTF">2017-07-13T02:02:00Z</dcterms:modified>
  <cp:revision>86</cp:revision>
  <dc:subject/>
  <dc:title> </dc:title>
</cp:coreProperties>
</file>