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ию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 виды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08 июля 2016 года № 548-па</w:t>
      </w:r>
      <w:r>
        <w:rPr>
          <w:b/>
          <w:szCs w:val="26"/>
        </w:rPr>
        <w:t xml:space="preserve"> </w:t>
      </w:r>
      <w:r>
        <w:rPr>
          <w:szCs w:val="26"/>
        </w:rPr>
        <w:t>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, 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1. Предоставить разрешение на условно разрешенный вид использования земельному участку площадью 937,6 кв.м с кадастровым номером  25:26:010310:6  в территориальной зоне «Ж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она смешанной малоэтажной жилой застройки», местоположение которого установлено  относительно ориентира (жилое здание), расположенного в границах участка, адрес ориентира: Приморский край, г.Арсеньев, ул.Банивура, № 51  - «отдельно стоящие односемейные дома с участками до 1000 кв.м»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</w:t>
        <w:tab/>
        <w:t>Предоставить  разрешение на условно разрешенный вид использования земельному участку ориентировочной площадью 30 кв.м в территориальной зоне «Ж1. Зона индивидуальной жилой застройки городского типа с участками»,  местоположение которого установлено примерно в 35 метрах по направлению на северо-восток от ориентира (нежилое здание), расположенного за пределами участка, почтовый адрес ориентира: Приморский край, г.Арсеньев, ул.Советская, № 83 - «объекты инженерной и (или) коммунальной инфраструктуры».</w:t>
      </w:r>
    </w:p>
    <w:p>
      <w:pPr>
        <w:pStyle w:val="Normal"/>
        <w:spacing w:lineRule="auto" w:line="360"/>
        <w:rPr/>
      </w:pPr>
      <w:r>
        <w:rPr>
          <w:szCs w:val="26"/>
        </w:rPr>
        <w:t>3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А.А.Бронц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7:00Z</dcterms:created>
  <dc:creator>1</dc:creator>
  <dc:description/>
  <cp:keywords/>
  <dc:language>en-US</dc:language>
  <cp:lastModifiedBy>Кубанова Елена Николаевна</cp:lastModifiedBy>
  <cp:lastPrinted>2016-07-26T11:29:00Z</cp:lastPrinted>
  <dcterms:modified xsi:type="dcterms:W3CDTF">2016-07-28T04:45:00Z</dcterms:modified>
  <cp:revision>26</cp:revision>
  <dc:subject/>
  <dc:title> </dc:title>
</cp:coreProperties>
</file>