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Арсеньевского городского округа от 02 июля 2009 года № 113-па «О порядке создания, хранения, использования и восполнения резерва материальных ресурсов </w:t>
      </w:r>
    </w:p>
    <w:p>
      <w:pPr>
        <w:pStyle w:val="MinorHeading"/>
        <w:keepNext w:val="false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ликвидации чрезвычайных ситуаций»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организаций городского округа, на которые возлагаются функции по созданию, размещению, хранению, выпуску и восполнению резервов материальных ресурсов,</w:t>
      </w:r>
      <w:r>
        <w:rPr>
          <w:bCs/>
          <w:sz w:val="28"/>
          <w:szCs w:val="28"/>
        </w:rPr>
        <w:t xml:space="preserve"> 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Приморского края от 02 декабря 1999 года № 74-КЗ "О защите населения и территорий Приморского края от чрезвычайных ситуаций природного и техногенного характера", постановлением Губернатора Приморского края от 30 апреля 2008 года   № 95-па «О создании,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Порядок создания, хранения, использования и восполнения резерва материальных ресурсов для ликвидации чрезвычайных ситуаций, утвержденный постановлением администрации Арсеньевского городского округа от 02 июля 2009 года № 113-па - (далее Порядок), изложив пункты 2.2., 5.6. Порядка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«2.2.  Функции по созданию, размещению, хранению, выпуску и восполнению резервов материальных ресурсов возлагаются на следующие структурные подразделения администрации городского округа и организации городского округа (далее – органы, ответственные за создание резервов материальных ресурсов)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о продовольствию, по вещевому имуществу и предметам первой необходимости – на управление экономики и инвестиций администрации городского округа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по медикаментам и медицинскому имуществу – на краевое государственное бюджетное учреждение здравоохранения «Арсеньевская городская больница»;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о строительным материалам, нефтепродуктам и другим материальным ресурсам – на управление жизнеобеспечения администрации городского округ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о средствам индивидуальной защиты, приборам радиационной химической бактериологической защите – на управление по делам гражданской обороне и чрезвычайным ситуациям администрации Арсеньевского городского округа»;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количества и качественного состояния резервов материальных ресурсов производится организациями, осуществляющими их хранение, в соответствии с техническими требованиями по хранению.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руководителя органа, ответственного за создание резервов материальных ресурсов, проводится инвентаризация резерва материальных ресурсов с предварительным уведомлением организации, производящей их хранение. 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контроля за состоянием и целевым использованием резервов материальных ресурсов и (или) целевым использованием финансового резерва решением КЧС края ежегодно назначаются совместные комиссии в составе представителей органов исполнительной власти Приморского края по пожарной безопасности, делам гражданской обороны, защите населения и территорий от чрезвычайных ситуаций, представителей территориальных органов федеральных органов исполнительной в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2:00Z</dcterms:created>
  <dc:creator>Freaky</dc:creator>
  <dc:description/>
  <cp:keywords/>
  <dc:language>en-US</dc:language>
  <cp:lastModifiedBy>Зоя Герасимова</cp:lastModifiedBy>
  <cp:lastPrinted>2013-06-20T10:48:00Z</cp:lastPrinted>
  <dcterms:modified xsi:type="dcterms:W3CDTF">2013-08-01T23:46:00Z</dcterms:modified>
  <cp:revision>4</cp:revision>
  <dc:subject/>
  <dc:title> </dc:title>
</cp:coreProperties>
</file>