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8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11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1 Тей Марины Викто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Тей Марины Викто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2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Тей Мариной Викто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1 Тей Марину Виктор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Тэй М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33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33:00Z</dcterms:modified>
  <cp:revision>2</cp:revision>
  <dc:subject/>
  <dc:title>14</dc:title>
</cp:coreProperties>
</file>