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793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9"/>
          <w:tab w:val="left" w:pos="7938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Информация о результатах оценки эффективности </w:t>
      </w:r>
    </w:p>
    <w:p>
      <w:pPr>
        <w:pStyle w:val="TextBody"/>
        <w:tabs>
          <w:tab w:val="clear" w:pos="709"/>
          <w:tab w:val="left" w:pos="7938" w:leader="none"/>
        </w:tabs>
        <w:rPr>
          <w:sz w:val="26"/>
          <w:szCs w:val="26"/>
        </w:rPr>
      </w:pPr>
      <w:r>
        <w:rPr>
          <w:sz w:val="26"/>
          <w:szCs w:val="26"/>
        </w:rPr>
        <w:t>налоговых расходов по местным налогам</w:t>
      </w:r>
    </w:p>
    <w:p>
      <w:pPr>
        <w:pStyle w:val="TextBody"/>
        <w:tabs>
          <w:tab w:val="clear" w:pos="709"/>
          <w:tab w:val="left" w:pos="7938" w:leader="none"/>
        </w:tabs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 за 2018 год</w:t>
      </w:r>
    </w:p>
    <w:p>
      <w:pPr>
        <w:pStyle w:val="TextBody"/>
        <w:tabs>
          <w:tab w:val="clear" w:pos="709"/>
          <w:tab w:val="left" w:pos="7938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налоговых расходов произведена на основании постановления администрации Арсеньевского городского округа (далее – городской округ) от 29 ноября 2019 года № 872-па «Об утверждении Порядка оценки налоговых  расходов по местным налогам, установленных муниципальными правовыми актами  Арсеньевского городского округа в пределах полномочий, отнесенных законодательством Российской Федерации о налогах и сборах к ведению органов местного самоуправления Российской Федерации, и Порядка формирования и утверждения перечня налоговых расходов по местным налогам, установленных муниципальными правовыми актами Арсеньевского городского округа в пределах полномочий, отнесенных законодательством Российской Федерации о налогах и сборах к ведению органов местного самоуправления Российской Федерации»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городского округа налоговые расходы предоставлены по земельному налогу и налогу на имущество физических лиц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аспределение налоговых расходов по программам представлено в следующей таблице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налоговых расходов в разрезе муниципальны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ограмм и непрограммных расходов на 2018 год </w:t>
      </w:r>
    </w:p>
    <w:tbl>
      <w:tblPr>
        <w:tblW w:w="10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1539"/>
        <w:gridCol w:w="1417"/>
        <w:gridCol w:w="1858"/>
      </w:tblGrid>
      <w:tr>
        <w:trPr>
          <w:tblHeader w:val="true"/>
        </w:trPr>
        <w:tc>
          <w:tcPr>
            <w:tcW w:w="10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граммные налоговые расходы</w:t>
            </w:r>
          </w:p>
        </w:tc>
      </w:tr>
      <w:tr>
        <w:trPr>
          <w:tblHeader w:val="true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, 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умма в год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>. Образов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Программа «Развитие образования Арсеньевского городского округа на 2015-2021 годы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Подпрограмма «Развитие системы дошкольного образования Арсеньевского городского округ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сходы на уплату земельного нало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божде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lang w:val="en-US"/>
              </w:rPr>
              <w:t>3994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Подпрограмма «Развитие системы общего образования Арсеньевского городского округ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сходы на уплату земельного нало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божде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lang w:val="en-US"/>
              </w:rPr>
              <w:t>5035</w:t>
            </w:r>
            <w:r>
              <w:rPr>
                <w:sz w:val="26"/>
                <w:szCs w:val="26"/>
              </w:rPr>
              <w:t>,9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 xml:space="preserve">II. </w:t>
            </w:r>
            <w:r>
              <w:rPr>
                <w:b/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Программа «Развитие образования Арсеньевского городского округа на 2015-2021 годы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Подпрограмма «Развитие системы дополнительного образования, отдыха, оздоровления и занятости детей и подростков Арсеньевского городского округ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сходы на уплату земельного нало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божде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01</w:t>
            </w:r>
            <w:r>
              <w:rPr>
                <w:sz w:val="26"/>
                <w:szCs w:val="26"/>
              </w:rPr>
              <w:t>,5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Муниципальная программа «Развитие физической культуры и спорта в Арсеньевском городском округе» на 2015-2021 год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 Основное мероприятие «Финансовое обеспечение деятельности автономных учреждени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сходы на уплату земельного нало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божде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169,3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3. Программа «Развитие культуры Арсеньевского городского округа» на 2014-2021 г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Основное мероприятие «Финансовое обеспечение выполнения муниципальных заданий бюджетными учреждениями на оказание муниципальных услуг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сходы на уплату земельного нало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божде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19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Муниципальная программа «Развитие физической культуры и спорта в Арсеньевском городском округе» на 2015-2021 г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Финансовое обеспечение деятельности бюджетных учреждений спортивной направленност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сходы на уплату земельного нало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божде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586,3</w:t>
            </w:r>
          </w:p>
        </w:tc>
      </w:tr>
      <w:tr>
        <w:trPr/>
        <w:tc>
          <w:tcPr>
            <w:tcW w:w="10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Непрограммные налоговые расходы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плательщика нало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льгот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льгот, тыс.руб.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Арсеньевского 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свобож-де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,2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ческие лица 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6"/>
                <w:szCs w:val="26"/>
              </w:rPr>
              <w:t>многодетные семьи, пенсионеры,  инвалиды, имеющие на иждивении детей, семьи, имеющие детей инвалидов, инвалиды 3-й группы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свобож-де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,8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ие лица, налог которым исчисляется по инвентарной стоим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ы налоговые ставк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888,6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ие лица, для которых объект налогообложения является включенным в перечень, определенный в соответствии с п.7 ст. 378.2 НК Р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ы налоговые ставк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302,7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эффективности налоговых расходов проведена в два этапа. 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b/>
          <w:sz w:val="26"/>
          <w:szCs w:val="26"/>
        </w:rPr>
        <w:t>1 этап.</w:t>
      </w:r>
      <w:r>
        <w:rPr>
          <w:sz w:val="26"/>
          <w:szCs w:val="26"/>
        </w:rPr>
        <w:t xml:space="preserve"> Оценка целесообразности осуществления налоговых расходов представлена в следующей таблице: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ценка целесообразности осуществления налоговых расход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477"/>
        <w:gridCol w:w="3827"/>
        <w:gridCol w:w="3261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налоговых расход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критерия целесообраз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критериям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вобождение от уплаты земельного налога юридических лиц (муниципальные бюджетные учрежден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ответствие налоговых расходов АГО целям муниципальных программ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ует целям и задачам развития  отраслей экономики городского округа, указанным в муниципальных программах 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ебованность плательщиками предоставленных льгот, которая характеризуется количеством плательщиков, воспользовавшихся правом на льг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лательщиков, воспользовавшихся правом на льготу, составляет 35. Учреждения финансируются за счет средств бюджета АГО. Налоговый расход считается востребованным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ьгота предоставлена  по земельному налогу физическим лицам (многодетные семьи, пенсионеры,  инвалиды, имеющие на иждивении детей, семьи, имеющие детей инвалидов, инвалиды 3-й групп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5F91"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налоговых расходов АГО целям социально-экономической политики АГО, не относящихся к муниципальным программам А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человеческого капитала, обеспечение населения комфортными условиями проживания</w:t>
            </w:r>
          </w:p>
          <w:p>
            <w:pPr>
              <w:pStyle w:val="Normal"/>
              <w:rPr>
                <w:color w:val="548DD4"/>
                <w:sz w:val="24"/>
                <w:szCs w:val="24"/>
              </w:rPr>
            </w:pPr>
            <w:r>
              <w:rPr>
                <w:color w:val="548DD4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5F91"/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ебованность плательщиками предоставленных льгот, которая характеризуется количеством плательщиков, воспользовавшихся правом на льг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лательщиков, воспользовавшихся правом на льготу, составляет 1100. Налоговый расход считается востребованной мерой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ьгота предоставлена  по налогу на имущество физических лиц (многодетные семьи), налог по которым исчисляется по инвентаризационной стоимост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5F91"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налоговых расходов АГО целям социально-экономической политики АГО, не относящихся к муниципальным программам А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й расход способствует снижению социальной напряженности, повышению уровня жизни и созданию условий для комфортной жизнедеятельности многодетных семей (непрограммное мероприятие)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5F91"/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ебованность плательщиками предоставленных льгот, которая характеризуется количеством плательщиков, воспользовавшихся правом на льг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лательщиков, воспользовавшихся правом на льготу, составляет 65. Налоговый расход считается востребованной мерой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ы налоговые ставки по налогу на имущество физических лиц, для которых объект налогообложения является включенным в перечень, определенный в соответствии с п.7 ст. 378.2 НК Р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5F91"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налоговых расходов АГО целям социально-экономической политики АГО, не относящихся к муниципальным программам А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налоговой нагрузки и создание комфортных условий для ведения предпринимательской деятельности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5F91"/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ебованность плательщиками предоставленных льгот, которая характеризуется количеством плательщиков, воспользовавшихся правом на льг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5F91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лательщиков, воспользовавшихся правом на льготу, составляет 346. Налоговый расход считается востребованной мерой</w:t>
            </w:r>
          </w:p>
        </w:tc>
      </w:tr>
    </w:tbl>
    <w:p>
      <w:pPr>
        <w:pStyle w:val="Normal"/>
        <w:ind w:firstLine="700"/>
        <w:jc w:val="both"/>
        <w:rPr>
          <w:color w:val="365F91"/>
          <w:sz w:val="26"/>
          <w:szCs w:val="26"/>
        </w:rPr>
      </w:pPr>
      <w:r>
        <w:rPr>
          <w:color w:val="365F91"/>
          <w:sz w:val="26"/>
          <w:szCs w:val="26"/>
        </w:rPr>
      </w:r>
    </w:p>
    <w:p>
      <w:pPr>
        <w:pStyle w:val="Normal"/>
        <w:ind w:firstLine="7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торой этап.</w:t>
      </w:r>
      <w:r>
        <w:rPr>
          <w:sz w:val="26"/>
          <w:szCs w:val="26"/>
        </w:rPr>
        <w:t xml:space="preserve"> Оценка результативности налоговых расходов</w:t>
      </w:r>
    </w:p>
    <w:p>
      <w:pPr>
        <w:pStyle w:val="Normal"/>
        <w:ind w:firstLine="7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color w:val="000000"/>
          <w:sz w:val="26"/>
          <w:szCs w:val="26"/>
        </w:rPr>
        <w:t xml:space="preserve">Налоговые расходы, установленные муниципальными правовыми актами  Арсеньевского городского округа, подразделяются на </w:t>
      </w:r>
      <w:r>
        <w:rPr>
          <w:b/>
          <w:color w:val="000000"/>
          <w:sz w:val="26"/>
          <w:szCs w:val="26"/>
        </w:rPr>
        <w:t>социальные, технические и стимулирующие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результативности была проведена отдельно по каждому виду налоговых расходов. </w:t>
      </w:r>
    </w:p>
    <w:p>
      <w:pPr>
        <w:pStyle w:val="Normal"/>
        <w:ind w:firstLine="700"/>
        <w:jc w:val="both"/>
        <w:rPr>
          <w:color w:val="365F91"/>
          <w:sz w:val="26"/>
          <w:szCs w:val="26"/>
        </w:rPr>
      </w:pPr>
      <w:r>
        <w:rPr>
          <w:b/>
          <w:color w:val="365F91"/>
          <w:sz w:val="26"/>
          <w:szCs w:val="26"/>
        </w:rPr>
        <w:t>К техническим налоговым расходам</w:t>
      </w:r>
      <w:r>
        <w:rPr>
          <w:color w:val="365F91"/>
          <w:sz w:val="26"/>
          <w:szCs w:val="26"/>
        </w:rPr>
        <w:t xml:space="preserve"> относятся налоговые расходы представленные в следующей таблиц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194"/>
        <w:gridCol w:w="3827"/>
        <w:gridCol w:w="3544"/>
      </w:tblGrid>
      <w:tr>
        <w:trPr>
          <w:tblHeader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логовых расход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итерия результатив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критериям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 земельного налога юридических лиц (муниципальные бюджетные учрежден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клада налоговой  льготы в изменение значения показателя (индикатора) достижении целей муниципальных программ АГО и (или) целей социально-экономической политики АГО, не относящихся к муниципальным программам А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налогового расхода составила 16 308,0 тыс.руб. Налоговый расход не влияет на показатели и индикаторы муниципальных программ, так как применяется для устранения встречных финансовых потоков. </w:t>
            </w:r>
          </w:p>
        </w:tc>
      </w:tr>
      <w:tr>
        <w:trPr>
          <w:trHeight w:val="47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бюджетной эффективности налогового расх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оценки бюджетной эффективности осуществляется сравнительный анализ результативности предоставления льгот результативности применения альтернативных механизмов достижения целей муниципальной программ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именении альтернативного механизма в виде предоставления субсидий  на муниципальную программу могут возникнуть риски излишнего расходования средств на уплату пеней, штрафов при неуплате или несвоевременной уплате налога.</w:t>
            </w:r>
          </w:p>
        </w:tc>
      </w:tr>
      <w:tr>
        <w:trPr>
          <w:trHeight w:val="35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овокупного бюджетного эффекта налогового расх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й расход не является стимулирующим и для него данная оценка не производится.</w:t>
            </w:r>
          </w:p>
        </w:tc>
      </w:tr>
    </w:tbl>
    <w:p>
      <w:pPr>
        <w:pStyle w:val="Normal"/>
        <w:jc w:val="both"/>
        <w:rPr>
          <w:b/>
          <w:b/>
          <w:color w:val="365F91"/>
          <w:sz w:val="26"/>
          <w:szCs w:val="26"/>
        </w:rPr>
      </w:pPr>
      <w:r>
        <w:rPr>
          <w:b/>
          <w:color w:val="365F91"/>
          <w:sz w:val="26"/>
          <w:szCs w:val="26"/>
        </w:rPr>
      </w:r>
    </w:p>
    <w:p>
      <w:pPr>
        <w:pStyle w:val="Normal"/>
        <w:ind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</w:t>
      </w:r>
      <w:r>
        <w:rPr>
          <w:b/>
          <w:color w:val="000000"/>
          <w:sz w:val="26"/>
          <w:szCs w:val="26"/>
        </w:rPr>
        <w:t>социальным налоговым расходам</w:t>
      </w:r>
      <w:r>
        <w:rPr>
          <w:color w:val="000000"/>
          <w:sz w:val="26"/>
          <w:szCs w:val="26"/>
        </w:rPr>
        <w:t xml:space="preserve"> относятся налоговые расходы представленные в следующей таблиц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365"/>
        <w:gridCol w:w="3656"/>
        <w:gridCol w:w="3544"/>
      </w:tblGrid>
      <w:tr>
        <w:trPr>
          <w:tblHeader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налоговых расходов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итерия результатив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ие критериям</w:t>
            </w:r>
          </w:p>
        </w:tc>
      </w:tr>
      <w:tr>
        <w:trPr>
          <w:trHeight w:val="601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ьгота предоставлена  по земельному налогу физическим лицам (многодетные семьи, пенсионеры,  инвалиды, имеющие на иждивении детей, семьи, имеющие детей инвалидов, инвалиды 3-й группы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клада налоговой  льготы в изменение значения показателя (индикатора) достижении целей муниципальных программ АГО и (или) целей социально-экономической политики АГО, не относящихся к муниципальным программам А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логового расхода составила 276,8 тыс.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й расход не влияет на показатели и индикаторы муниципальных программ, так как является стимулирующим и направлен на обеспечение социальной защиты, поддержку населения.</w:t>
            </w:r>
          </w:p>
          <w:p>
            <w:pPr>
              <w:pStyle w:val="Normal"/>
              <w:jc w:val="both"/>
              <w:rPr>
                <w:color w:val="365F91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нижение расходов малообеспеченных слоев населения городского округа составило в среднем 252 руб. на одного налогоплательщика.</w:t>
            </w:r>
          </w:p>
        </w:tc>
      </w:tr>
      <w:tr>
        <w:trPr>
          <w:trHeight w:val="87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бюджетной эффективности налогового расх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оценки бюджетной эффективности осуществляется сравнительный анализ результативности предоставления льгот результативности применения альтернативных механизмов достижения целей муниципальной программ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4"/>
                <w:szCs w:val="24"/>
                <w:highlight w:val="yellow"/>
              </w:rPr>
            </w:pPr>
            <w:r>
              <w:rPr>
                <w:color w:val="365F91"/>
                <w:sz w:val="24"/>
                <w:szCs w:val="24"/>
                <w:highlight w:val="yellow"/>
              </w:rPr>
            </w:r>
          </w:p>
        </w:tc>
      </w:tr>
      <w:tr>
        <w:trPr>
          <w:trHeight w:val="98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овокупного бюджетного эффекта налогового расх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5F91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логовый расход не является стимулирующим и для него данная оценка не производится.</w:t>
            </w:r>
          </w:p>
        </w:tc>
      </w:tr>
      <w:tr>
        <w:trPr>
          <w:trHeight w:val="626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2.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а предоставлена  по налогу на имущество физических лиц (многодетные семьи), налог по которым исчисляется по инвентаризационной стоимост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клада налоговой  льготы в изменение значения показателя (индикатора) достижении целей муниципальных программ АГО и (или) целей социально-экономической политики АГО, не относящихся к муниципальным программам А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й расход не влияет на показатели и индикаторы муниципальных программ, так как является социальным и направлен на обеспечение социальной защиты, поддержку населения.</w:t>
            </w:r>
          </w:p>
          <w:p>
            <w:pPr>
              <w:pStyle w:val="Normal"/>
              <w:jc w:val="both"/>
              <w:rPr>
                <w:color w:val="365F91"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асходов малообеспеченных слоев населения городского округа составило в среднем 692 рубля на одного налогоплательщика.</w:t>
            </w:r>
          </w:p>
        </w:tc>
      </w:tr>
      <w:tr>
        <w:trPr>
          <w:trHeight w:val="71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бюджетной эффективности налогового расх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оценки бюджетной эффективности осуществляется сравнительный анализ результативности предоставления льгот результативности применения альтернативных механизмов достижения целей муниципальной программ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овокупного бюджетного эффекта налогового расх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5F91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й расход не является стимулирующим и для него данная оценка не производится.</w:t>
            </w:r>
          </w:p>
        </w:tc>
      </w:tr>
    </w:tbl>
    <w:p>
      <w:pPr>
        <w:pStyle w:val="Normal"/>
        <w:jc w:val="both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</w:r>
    </w:p>
    <w:p>
      <w:pPr>
        <w:pStyle w:val="Normal"/>
        <w:ind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езультате предоставления социальных льгот снижена социальная напряженность малообеспеченных слоев населения, налоговые расходы эффективные.</w:t>
      </w:r>
    </w:p>
    <w:p>
      <w:pPr>
        <w:pStyle w:val="Normal"/>
        <w:ind w:firstLine="700"/>
        <w:jc w:val="both"/>
        <w:rPr>
          <w:color w:val="000000"/>
          <w:sz w:val="26"/>
          <w:szCs w:val="26"/>
        </w:rPr>
      </w:pPr>
      <w:r>
        <w:rPr>
          <w:color w:val="365F91"/>
          <w:sz w:val="24"/>
          <w:szCs w:val="24"/>
        </w:rPr>
        <w:t xml:space="preserve">          </w:t>
      </w:r>
      <w:r>
        <w:rPr>
          <w:color w:val="000000"/>
          <w:sz w:val="26"/>
          <w:szCs w:val="26"/>
        </w:rPr>
        <w:t xml:space="preserve">К </w:t>
      </w:r>
      <w:r>
        <w:rPr>
          <w:b/>
          <w:color w:val="000000"/>
          <w:sz w:val="26"/>
          <w:szCs w:val="26"/>
        </w:rPr>
        <w:t>стимулирующим налоговым расходам</w:t>
      </w:r>
      <w:r>
        <w:rPr>
          <w:color w:val="000000"/>
          <w:sz w:val="26"/>
          <w:szCs w:val="26"/>
        </w:rPr>
        <w:t xml:space="preserve"> относятся налоговые расходы представленные в следующей таблице:</w:t>
      </w:r>
    </w:p>
    <w:p>
      <w:pPr>
        <w:pStyle w:val="Normal"/>
        <w:ind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194"/>
        <w:gridCol w:w="3827"/>
        <w:gridCol w:w="3544"/>
      </w:tblGrid>
      <w:tr>
        <w:trPr>
          <w:tblHeader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логовых расход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итерия результатив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критериям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ы налоговые ставки по налогу на имущество физических лиц, для которых объект налогообложения является включенным в перечень, определенный в соответствии с п.7 ст. 378.2 НК Р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клада налоговой  льготы в изменение значения показателя (индикатора) достижении целей муниципальных программ АГО и (или) целей социально-экономической политики АГО, не относящихся к муниципальным программам А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й расход не влияет на показатели и индикаторы муниципальных программ, так как является социальным и направлен на создание комфортных условий для ведения предпринимательской дея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асходов составило в среднем 38,45 тыс.руб. на одного налогоплательщика.</w:t>
            </w:r>
          </w:p>
        </w:tc>
      </w:tr>
      <w:tr>
        <w:trPr>
          <w:trHeight w:val="47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ценка бюджетной эффективности налогового расх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оценки бюджетной эффективности осуществляется сравнительный анализ результативности предоставления льгот результативности применения альтернативных механизмов достижения целей муниципальной программ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овокупного бюджетного эффекта налогового расх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расчете бюджетного эффекта, значение показателя оценки меньше 0, что говорит о неэффективности налоговых расходов. </w:t>
            </w:r>
          </w:p>
        </w:tc>
      </w:tr>
    </w:tbl>
    <w:p>
      <w:pPr>
        <w:pStyle w:val="Normal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В целях повышения бюджетной эффективности применения стимулирующих налоговых расходов, приняты ежегодно повышающиеся налоговые ставки: в 2016 году 0,5%, в 2017 году 0,7%, на 2018 год – 0,9%; на 2019 и 2020 год – 1,0%; на 2021 год – 2%. </w:t>
      </w:r>
    </w:p>
    <w:p>
      <w:pPr>
        <w:pStyle w:val="Normal"/>
        <w:rPr>
          <w:color w:val="365F91"/>
          <w:sz w:val="26"/>
          <w:szCs w:val="26"/>
        </w:rPr>
      </w:pPr>
      <w:r>
        <w:rPr>
          <w:color w:val="365F91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365F91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В целом налоговые льготы (налоговые расходы) предоставленные в 2018 году эффективные, так как способствуют снижению социальной напряженности, уменьшению встречных потоков и сохранению малых форм предпринимательства.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еститель главы администрации-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ик финансового управления</w:t>
        <w:tab/>
        <w:tab/>
        <w:tab/>
        <w:tab/>
        <w:tab/>
        <w:tab/>
        <w:t xml:space="preserve">      С.Л. Черных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18" w:right="851" w:gutter="0" w:header="0" w:top="737" w:footer="0" w:bottom="95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" w:hanging="0"/>
      <w:jc w:val="center"/>
      <w:outlineLvl w:val="2"/>
    </w:pPr>
    <w:rPr>
      <w:b/>
      <w:spacing w:val="2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B">
    <w:name w:val="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309" w:hanging="0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widowControl/>
      <w:ind w:firstLine="567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Угловой</Template>
  <TotalTime>1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28:00Z</dcterms:created>
  <dc:creator>Зоя Герасимова</dc:creator>
  <dc:description/>
  <cp:keywords/>
  <dc:language>en-US</dc:language>
  <cp:lastModifiedBy>Банакова Валентина Дмитриевна</cp:lastModifiedBy>
  <cp:lastPrinted>2020-06-29T10:53:00Z</cp:lastPrinted>
  <dcterms:modified xsi:type="dcterms:W3CDTF">2020-06-29T01:20:00Z</dcterms:modified>
  <cp:revision>46</cp:revision>
  <dc:subject/>
  <dc:title> </dc:title>
</cp:coreProperties>
</file>