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                                    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2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Устав Арсеньевского городского округа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ункт 41 статьи 1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1. Обеспечение выполнения работ, необходимых для создания искусственных земельных участков для нужд городского округа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Подпункт «т» пункта 3 части 2 статьи 5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) обеспечивает выполнение работ, необходимых для создания искусственных земельных участков для нужд городского округа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.;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после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6»  мая  2022 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5- МП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565F90EB1A13B71780FEAC5AE7B1F2CBEA914790FE869ED8C892FB3EB14A85D68886E157156CC067DA3FAD5FB6B58401C649471E0948BCs177A" TargetMode="External"/><Relationship Id="rId4" Type="http://schemas.openxmlformats.org/officeDocument/2006/relationships/hyperlink" Target="consultantplus://offline/ref=E1565F90EB1A13B71780FEAC5AE7B1F2CBEA914790FE869ED8C892FB3EB14A85D68886E157156CC067DA3FAD5FB6B58401C649471E0948BCs17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0:17:00Z</dcterms:created>
  <dc:creator>Secr</dc:creator>
  <dc:description/>
  <cp:keywords/>
  <dc:language>en-US</dc:language>
  <cp:lastModifiedBy>Герасимова Зоя Николаевна</cp:lastModifiedBy>
  <cp:lastPrinted>2022-05-12T09:40:00Z</cp:lastPrinted>
  <dcterms:modified xsi:type="dcterms:W3CDTF">2022-05-30T00:17:00Z</dcterms:modified>
  <cp:revision>2</cp:revision>
  <dc:subject/>
  <dc:title> </dc:title>
</cp:coreProperties>
</file>