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5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5 год (прилагается) 20 апреля 2016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4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5 год в оргкомитет по адресу: ул. Ленинская,8, г. Арсеньев, кабинет 119 до 19 апреля 2016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рганизационному управлению администрации Арсеньевского городского округа (Сквориков) направить настоящее постановление для опубликования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6 г. № </w:t>
      </w:r>
      <w:r>
        <w:rPr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15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b/>
        </w:rPr>
        <w:t>__________________________</w:t>
      </w:r>
      <w:r>
        <w:rPr>
          <w:b/>
          <w:u w:val="single"/>
        </w:rPr>
        <w:t xml:space="preserve">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9:00Z</dcterms:created>
  <dc:creator>Secretar</dc:creator>
  <dc:description/>
  <cp:keywords/>
  <dc:language>en-US</dc:language>
  <cp:lastModifiedBy>Кубанова Елена Николаевна</cp:lastModifiedBy>
  <cp:lastPrinted>2016-03-29T11:57:00Z</cp:lastPrinted>
  <dcterms:modified xsi:type="dcterms:W3CDTF">2016-03-31T03:25:00Z</dcterms:modified>
  <cp:revision>4</cp:revision>
  <dc:subject/>
  <dc:title> </dc:title>
</cp:coreProperties>
</file>