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05 марта 2014 года № 143-МПА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оложение об организации и ведении гражданской обороны 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Арсеньевского городского округа»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92"/>
        <w:jc w:val="both"/>
        <w:rPr>
          <w:szCs w:val="28"/>
        </w:rPr>
      </w:pPr>
      <w:r>
        <w:rPr>
          <w:szCs w:val="28"/>
        </w:rPr>
        <w:t xml:space="preserve">1. Внести в муниципальный правовой акт Арсеньевского городского округа от 05 марта 2014 года № 143-МПА «Положение об организации и ведении гражданской обороны на территории Арсеньевского городского округа (далее - Положение) следующие изменения: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аздел 1 Полож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.4 следующего содержания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 ведению и ведение гражданской обороны на территории Арсеньевского городского округа осуществляется на основе Плана гражданской обороны и защиты населения городского округа и Плана основных мероприятий в области гражданской обороны, предупреждения и ликвидации чрезвычайных ситуаций, утверждаемого Главой городского округа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Дополнить пункт 2.4 Раздела 2 Положения абзацем следующего содержани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здает и поддерживает в состоянии готовности силы и средства гражданской обороны, необходимые для решения вопросов местного значения».</w:t>
      </w:r>
    </w:p>
    <w:p>
      <w:pPr>
        <w:pStyle w:val="Normal"/>
        <w:spacing w:lineRule="auto" w:line="360"/>
        <w:ind w:firstLine="792"/>
        <w:jc w:val="both"/>
        <w:rPr/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29»  июля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84 -МП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8:00Z</dcterms:created>
  <dc:creator>Аня</dc:creator>
  <dc:description/>
  <cp:keywords/>
  <dc:language>en-US</dc:language>
  <cp:lastModifiedBy>Зоя Герасимова</cp:lastModifiedBy>
  <cp:lastPrinted>2014-07-24T15:25:00Z</cp:lastPrinted>
  <dcterms:modified xsi:type="dcterms:W3CDTF">2014-07-29T06:35:00Z</dcterms:modified>
  <cp:revision>3</cp:revision>
  <dc:subject/>
  <dc:title>                                                                                                              </dc:title>
</cp:coreProperties>
</file>