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использования земельного участ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7"/>
          <w:szCs w:val="27"/>
        </w:rPr>
        <w:t>»,</w:t>
      </w:r>
      <w:r>
        <w:rPr>
          <w:sz w:val="27"/>
          <w:szCs w:val="27"/>
        </w:rPr>
        <w:t xml:space="preserve"> протоколом общественных обсуждений от 25 апреля 2023 года            № 74, протоколом заседания комиссии по подготовке проекта Правил землепользования и застройки на территории Арсеньевского городского округа от 25 апреля 2023 года № 3, з</w:t>
      </w:r>
      <w:r>
        <w:rPr>
          <w:bCs/>
          <w:sz w:val="27"/>
          <w:szCs w:val="27"/>
        </w:rPr>
        <w:t xml:space="preserve">аключением о результатах общественных обсуждений от 25 апреля 2023 года, </w:t>
      </w:r>
      <w:r>
        <w:rPr>
          <w:sz w:val="27"/>
          <w:szCs w:val="27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Отказать в предоставлении разрешения на условно разрешенный вид использования «амбулаторно-поликлиническое обслуживание (3.4.1)» земельному участку с кадастровым номером 25:26:030303:146 площадью 1061 кв. м в территориальной зоне Ж1 «Зона застройки индивидуальными жилыми домами», местоположение установлено относительно ориентира, расположенного в границах участка. Ориентир жилое строение. Почтовый адрес ориентира: край Приморский, г. Арсеньев, ул. Лесная, дом 8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2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7"/>
          <w:szCs w:val="27"/>
          <w:shd w:fill="FFFFFF" w:val="clear"/>
        </w:rPr>
        <w:t>Глава городского округа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05:00Z</dcterms:created>
  <dc:creator>1</dc:creator>
  <dc:description/>
  <cp:keywords/>
  <dc:language>en-US</dc:language>
  <cp:lastModifiedBy>Герасимова Зоя Николаевна</cp:lastModifiedBy>
  <cp:lastPrinted>2023-04-25T15:02:00Z</cp:lastPrinted>
  <dcterms:modified xsi:type="dcterms:W3CDTF">2023-04-25T23:51:00Z</dcterms:modified>
  <cp:revision>3</cp:revision>
  <dc:subject/>
  <dc:title> </dc:title>
</cp:coreProperties>
</file>