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Арсеньевского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городского округа режима повышенной готовности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Cs w:val="26"/>
        </w:rPr>
        <w:t>В связи с отсутствием угрозы населению территории городского округа в соответствии с постановлением Правительства Российской Федерации от                    30 декабря 2003 года 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19 января 2021 года № 3 «Об отмене режима повышенной готовност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года режим повышенной готовности с 15.00 19 январ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14 января 2021 года № 03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5:21:00Z</dcterms:created>
  <dc:creator>Зоя Герасимова</dc:creator>
  <dc:description/>
  <cp:keywords/>
  <dc:language>en-US</dc:language>
  <cp:lastModifiedBy>Герасимова Зоя Николаевна</cp:lastModifiedBy>
  <cp:lastPrinted>2021-01-19T15:25:00Z</cp:lastPrinted>
  <dcterms:modified xsi:type="dcterms:W3CDTF">2021-01-21T02:11:00Z</dcterms:modified>
  <cp:revision>9</cp:revision>
  <dc:subject/>
  <dc:title> </dc:title>
</cp:coreProperties>
</file>