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>
          <w:trHeight w:val="329" w:hRule="atLeast"/>
        </w:trPr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ля 2017 г.</w:t>
            </w:r>
          </w:p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 xml:space="preserve">О внесении изменений в постановление администрации Арсеньевского городского округа от 02 июня 2014 года № 477-па «Об утверждении административного регламента по предоставлению муниципальной 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 xml:space="preserve">услуги «Предоставление разрешения на строительство на территории </w:t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>Арсеньевского городского округа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 Внести в административный регламент по предоставлению муниципальной услуги «Предоставление разрешения на строительство на территории Арсеньевского городского округа», утвержденный постановлением администрации Арсеньевского городского округа от 02 июня 2014 года № 477-па (в редакции постановлений администрации Арсеньевского городского округа 14 августа 2014 года № 735-па, от 14 апреля 2015 года № 309-па, от 01 июля  2015 года  № 528-па, от 12 января 2016 года № 08-па, от 25 ноября 2016 года № 934-па, от 12 мая 2017 года № 282-па, от 01 июня 2017 года № 334-па),  изменение,  заменив по тексту административного регламента слова «прав на недвижимое имущество и сделок с ним» словом «недвижимости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Cs w:val="26"/>
        </w:rPr>
        <w:t xml:space="preserve">          </w:t>
      </w: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> </w:t>
      </w:r>
      <w:r>
        <w:rPr>
          <w:szCs w:val="26"/>
        </w:rPr>
        <w:t>Организационному управлению администрации городского округа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/>
      </w:pPr>
      <w:r>
        <w:rPr>
          <w:szCs w:val="26"/>
        </w:rPr>
        <w:t>3. Настоящее    постановление    вступает    в  силу   после  его  официального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опубликовани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  А.В.Коваль                              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 xml:space="preserve">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Головко Олеся Михайловна</cp:lastModifiedBy>
  <cp:lastPrinted>2017-07-21T13:40:00Z</cp:lastPrinted>
  <dcterms:modified xsi:type="dcterms:W3CDTF">2017-07-25T07:14:00Z</dcterms:modified>
  <cp:revision>111</cp:revision>
  <dc:subject/>
  <dc:title> </dc:title>
</cp:coreProperties>
</file>