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24 ноября 2015 года № 847-па</w:t>
      </w:r>
      <w:r>
        <w:rPr>
          <w:b/>
          <w:szCs w:val="26"/>
        </w:rPr>
        <w:t xml:space="preserve"> </w:t>
      </w:r>
      <w:r>
        <w:rPr>
          <w:szCs w:val="26"/>
        </w:rPr>
        <w:t>«О проведении публичных слушаний по вопросам предоставления разрешений на условно разрешенные виды использования земельных участков на территории Арсеньевского городского округа», 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 Предоставить разрешения на условно разрешенные виды использования земельных  участков: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-  земельному участку площадью 182 кв.м в зоне объектов религиозного назначения (ЦС4), местоположение которого установлено со стороны улицы 25 лет Арсеньеву, прилегающего к территории домовладения по ул.Советская, 20 -  зеленые насаждения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-  земельному участку площадью 672 кв.м в зоне центра местного (районного) значения (ОД3), местоположение которого установлено относительно ориентира, расположенного в границах участка, адрес ориентира: Приморский край, г.Арсеньев, Комсомольская, № 32 -  индивидуальные жилые дома с участками. 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А.А.Дронин </w:t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1</dc:creator>
  <dc:description/>
  <cp:keywords/>
  <dc:language>en-US</dc:language>
  <cp:lastModifiedBy>Администрация Арсеньевская</cp:lastModifiedBy>
  <cp:lastPrinted>2014-02-13T11:39:00Z</cp:lastPrinted>
  <dcterms:modified xsi:type="dcterms:W3CDTF">2015-12-14T02:03:00Z</dcterms:modified>
  <cp:revision>9</cp:revision>
  <dc:subject/>
  <dc:title> </dc:title>
</cp:coreProperties>
</file>