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августа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резервировании земель, расположенных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Арсеньевского городского округа, для муниципальных нужд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 xml:space="preserve">В соответствии с Градостроительным кодексом Российской Федерации, со статьей 70.1 Земельного кодекса Российской Федерации, постановлением Правительства Российской Федерации от 22 июля 2008 года  № 561 «О некоторых вопросах, связанных с резервированием земель для государственных и муниципальных нужд», статьёй 16 Федерального закона от 06 октября 2003 года </w:t>
        <w:br/>
        <w:t>№ 131-ФЗ «Об общих принципах организации местного самоуправления в Российской Федерации», решением Думы Арсеньевского городского округа Приморского края от 28 ноября 2012 года № 20 «Об утверждении генерального плана Арсеньевского городского округа», решением Думы Арсеньевского городского округа Приморского края от 09 ноября 2005 года № 347  «Об утверждении генерального плана микрорайона, о присвоении микрорайону наименование Южный, о присвоении улице наименование Южная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Главы Арсеньевского городского округа от 21 апреля 2009 года № 163 «Об утверждении «Проекта межевания  территории в Арсеньевском городском округе в границах улиц Жуковского, Октябрьская, Ломоносова, Ленинская», руководствуясь Уставом Арсеньевского городского округа, администрация  Арсеньевского городского округа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Зарезервировать земли, расположенные  на  территории   Арсеньевского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городского округа,  государственная собственность на которые не разграничена, для муниципальных нужд – под некоммерческие коммунальные предприятия на площади примерно 9668 кв. м, согласно прилагаемой схеме размещения резервированных земель под некоммерческие коммунальные предприятия, на территории Арсеньевского городского округа (далее Схема) на срок – три года.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Местоположение резервированных земель установлено примерно в 40 метрах по направлению на юго-восток от ориентира (жилое здание), расположенного за пределами участка, адрес ориентира: Приморский край, город Арсеньев, улица Южная, № 22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Категория земель – земли населённых пунктов. Разрешённое использование резервированных земель – некоммерческие коммунальные предприятия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6"/>
        </w:rPr>
        <w:t>Зарезервировать  земли,  расположенные  на  территории   Арсеньевского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городского округа,  государственная собственность на которые не разграничена, для муниципальных нужд – под места отдыха, согласно прилагаемым схемам размещения резервированных земель под места отдыха, на территории Арсеньевского городского округа (далее Схема) на срок – три года.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Местоположение резервированных земель установлено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-  примерно в 40 метрах по направлению на восток от ориентира (жилое здание), расположенного за пределами участка, адрес ориентира: Приморский край, город Арсеньев, улица Октябрьская, № 18, площадью ориентировочно 3609 кв. м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-  примерно в 50 метрах по направлению на северо-восток от ориентира (жилое здание), расположенного за пределами участка, адрес ориентира: Приморский край, город Арсеньев, улица Чапаева, № 22, площадью ориентировочно 4000 кв. 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атегория земель – земли населённых пунктов. Разрешённое использование резервированных земель – под зелёные насаждения.</w:t>
      </w:r>
    </w:p>
    <w:p>
      <w:pPr>
        <w:pStyle w:val="TextBody"/>
        <w:tabs>
          <w:tab w:val="clear" w:pos="708"/>
          <w:tab w:val="left" w:pos="8080" w:leader="none"/>
        </w:tabs>
        <w:spacing w:lineRule="auto" w:line="360"/>
        <w:ind w:hanging="0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3. Установить ограничение прав на зарезервированный земельный участок с кадастровым номером 25:26:020203:60, расположенный в границах резервированных земель, на возведение объектов капитального строительства, кроме целей, связанных со строительством </w:t>
      </w:r>
      <w:r>
        <w:rPr>
          <w:szCs w:val="26"/>
        </w:rPr>
        <w:t>некоммерческих коммунальных предприятий</w:t>
      </w:r>
      <w:r>
        <w:rPr>
          <w:sz w:val="25"/>
          <w:szCs w:val="25"/>
        </w:rPr>
        <w:t xml:space="preserve">, на срок действия настоящего постановления – три года. </w:t>
      </w:r>
    </w:p>
    <w:p>
      <w:pPr>
        <w:pStyle w:val="Normal"/>
        <w:widowControl/>
        <w:autoSpaceDE w:val="true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4. Управлению имущественных отношений администрации Арсеньевского городского округа (Малецкая) осуществить юридические действия, направленные на государственную регистрацию ограничений прав, установленных пунктом 3  настоящего постановления.</w:t>
      </w:r>
    </w:p>
    <w:p>
      <w:pPr>
        <w:pStyle w:val="Normal"/>
        <w:widowControl/>
        <w:autoSpaceDE w:val="true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080" w:leader="none"/>
        </w:tabs>
        <w:spacing w:lineRule="auto" w:line="360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5. Управлению архитектуры и градостроительства администрации городского округа (Гулак) обеспечить ознакомление заинтересованных лиц, пользователей резервированных земель со Схемой в течение 10 дней со дня официального опубликования постановления по адресу: ул. Ленинская, 8, каб. 217.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 xml:space="preserve">  </w:t>
      </w:r>
      <w:r>
        <w:rPr>
          <w:szCs w:val="26"/>
        </w:rPr>
        <w:t>6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</w:t>
        <w:tab/>
        <w:tab/>
        <w:tab/>
        <w:tab/>
        <w:tab/>
        <w:tab/>
        <w:tab/>
        <w:t xml:space="preserve">     А.А.Дронин</w:t>
      </w:r>
      <w:r>
        <w:br w:type="page"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drawing>
          <wp:inline distT="0" distB="0" distL="0" distR="0">
            <wp:extent cx="6115050" cy="8647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drawing>
          <wp:inline distT="0" distB="0" distL="0" distR="0">
            <wp:extent cx="6115050" cy="8647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drawing>
          <wp:inline distT="0" distB="0" distL="0" distR="0">
            <wp:extent cx="6115050" cy="8647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1" w:hanging="109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3" w:hanging="12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3" w:hanging="122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</w:rPr>
  </w:style>
  <w:style w:type="character" w:styleId="2">
    <w:name w:val=" Знак Знак2"/>
    <w:qFormat/>
    <w:rPr>
      <w:sz w:val="2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34:00Z</dcterms:created>
  <dc:creator>-</dc:creator>
  <dc:description/>
  <cp:keywords/>
  <dc:language>en-US</dc:language>
  <cp:lastModifiedBy>Зоя Герасимова</cp:lastModifiedBy>
  <cp:lastPrinted>2015-09-07T14:36:00Z</cp:lastPrinted>
  <dcterms:modified xsi:type="dcterms:W3CDTF">2015-09-10T00:05:00Z</dcterms:modified>
  <cp:revision>57</cp:revision>
  <dc:subject/>
  <dc:title> </dc:title>
</cp:coreProperties>
</file>