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 сентября 2022 г.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организационного комитет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На основании Федерального закона от 06 октября 2003 года № 131-ФЗ           «Об общих принципах организации местного самоуправления в Российской Федерации»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Cs w:val="26"/>
        </w:rPr>
      </w:pPr>
      <w:r>
        <w:rPr>
          <w:szCs w:val="26"/>
        </w:rPr>
        <w:t>Утвердить прилагаемый состав организационного комитета для проведения единого дня выборов органов ученического самоуправления в Арсеньевском городском окр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Cs w:val="26"/>
        </w:rPr>
      </w:pPr>
      <w:r>
        <w:rPr>
          <w:szCs w:val="26"/>
        </w:rPr>
        <w:t xml:space="preserve">Организационному управлению администрации городского округа (Абрамова) разместить настоящее постановление на официальном сайте администрации Арсеньев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ind w:left="0" w:firstLine="709"/>
        <w:textAlignment w:val="baseline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           и.о. заместителя главы администрации городского округа Н.П. Пух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left="709"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left="709"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5040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left="504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left="5040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left="5040" w:hanging="0"/>
        <w:jc w:val="center"/>
        <w:rPr/>
      </w:pPr>
      <w:r>
        <w:rPr>
          <w:szCs w:val="26"/>
        </w:rPr>
        <w:t>от «08» сентября 2022 года  № 522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рганизационного комитета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ля проведения единого дня выборов органов ученического самоуправления в Арсеньевском городском округ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96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организационного комит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- Пуха Наталья Павловна, и.о. заместителя глав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председателя организационного комит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- Бочкова Елена Васильевна, председатель территориальной избирательной комиссии Арсеньевского городского округа;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екретарь организационного комитет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Вшивкова Ольга Владимировна,</w:t>
            </w:r>
            <w:r>
              <w:rPr/>
              <w:t xml:space="preserve"> </w:t>
            </w:r>
            <w:r>
              <w:rPr>
                <w:szCs w:val="26"/>
              </w:rPr>
              <w:t>заместитель директора по организационно-массовой работе муниципального образовательного бюджетного учреждения дополнительного образования «Центр внешкольной работы»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организационного комитета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- Зинкина Анжелика Сергеевна, заместитель начальника организационного управл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Янковая Ольга Петровна, специалист муниципального образовательного бюджетного учреждения дополнительного образования «Учебно-методический центр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- Павлов Валерий Николаевич, </w:t>
            </w:r>
            <w:r>
              <w:rPr/>
              <w:t>заместитель начальника управления спорта и молодежной политики администрации Арсень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20:00Z</dcterms:created>
  <dc:creator>МОЛОДЕЖЬ</dc:creator>
  <dc:description/>
  <cp:keywords/>
  <dc:language>en-US</dc:language>
  <cp:lastModifiedBy>Герасимова Зоя Николаевна</cp:lastModifiedBy>
  <cp:lastPrinted>2021-09-07T16:14:00Z</cp:lastPrinted>
  <dcterms:modified xsi:type="dcterms:W3CDTF">2022-09-08T01:18:00Z</dcterms:modified>
  <cp:revision>6</cp:revision>
  <dc:subject/>
  <dc:title> </dc:title>
</cp:coreProperties>
</file>