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9pt;width:45.6pt;height:60.05pt" coordorigin="457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434" to="5392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596" to="521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100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февраля  2013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5 января 2012 года № 10-МПА «Положение об оплате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 муниципальных бюджетных учреждений дополнительного образования детей физической культуры и спор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90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следующие изменения в муниципальный правовой акт от 25 января 2012 года № 10-МПА </w:t>
      </w:r>
      <w:r>
        <w:rPr>
          <w:szCs w:val="28"/>
        </w:rPr>
        <w:t>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 (далее – Положение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708" w:hanging="0"/>
        <w:jc w:val="both"/>
        <w:outlineLvl w:val="0"/>
        <w:rPr>
          <w:szCs w:val="28"/>
        </w:rPr>
      </w:pPr>
      <w:r>
        <w:rPr>
          <w:szCs w:val="28"/>
        </w:rPr>
        <w:t>1.1. Изложить пункт 6.2.  Положения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«Работодатель устанавливает к окладу руководителей учреждений повышающий коэффициент от 1,2 до 1,5. Применение повышающего коэффициента к окладу руководителей учреждений по занимаемой должности образует новый окла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 xml:space="preserve">Размер повышающего коэффициента устанавливается ежегодно работодателем по представлению </w:t>
      </w:r>
      <w:r>
        <w:rPr>
          <w:bCs/>
          <w:color w:val="000000"/>
          <w:szCs w:val="28"/>
        </w:rPr>
        <w:t>управления спорта и молодежной политики администрации Арсеньевского городского округа, согласно критериям для установления размера повышающего коэффициента, утвержденными приказом управления спорта и молодежной политики администрации Арсеньевского городского округа от 08 февраля 2013 года № 3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2. Изложить подпункт 6.4.3. пункта 6.4. Положения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Выплата за высокие результаты работы руководителям учреждений устанавливаются с учетом достижения целевых показателей деятельности учрежд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ельный размер выплат за высокие результаты работы руководителям учреждений не могут превышать 150 %  оклада руководителя учрежде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ценку работы руководителей учреждений осуществляет комиссии по оценке выполнения целевых показателей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Целевые показатели деятельности учреждений, состав комиссии и порядок оценки выполнения целевых показателей деятельности учреждения утверждены приказом управления спорта и молодежной политики администрации Арсеньевского городского округа от 08 февраля 2013 года № 3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 В подпункте 8.1.3. в абзаце 9 пункта 8 Положения цифру «100» заменить цифрой «14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 и распространяется на правоотношения, возникшие с 01 февраля 2013 года, за исключением пункта 1.3. настоящего муниципального правового акта, который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Cs w:val="28"/>
        </w:rPr>
        <w:t>Глава Арсеньевс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А.А. Дрон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Cs w:val="28"/>
        </w:rPr>
        <w:t>«06»  марта     2013 г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>26 - МП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6:00Z</dcterms:created>
  <dc:creator>Аня</dc:creator>
  <dc:description/>
  <cp:keywords/>
  <dc:language>en-US</dc:language>
  <cp:lastModifiedBy>Secr</cp:lastModifiedBy>
  <cp:lastPrinted>2013-03-01T15:15:00Z</cp:lastPrinted>
  <dcterms:modified xsi:type="dcterms:W3CDTF">2013-03-06T23:21:00Z</dcterms:modified>
  <cp:revision>3</cp:revision>
  <dc:subject/>
  <dc:title>                                                                                                              </dc:title>
</cp:coreProperties>
</file>