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</w:tabs>
        <w:ind w:hanging="0"/>
        <w:jc w:val="center"/>
        <w:rPr/>
      </w:pPr>
      <w:r>
        <w:rPr>
          <w:b/>
          <w:sz w:val="28"/>
          <w:szCs w:val="28"/>
        </w:rPr>
        <w:t>О размере платы, взимаемой с родителей (законных представителей) за  присмотр и уход за детьми в муниципальных дошкольных образовательных бюджетных учреждениях 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 декабря 2012 года № 273-ФЗ «Об образовании в Российской Федерации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Установить размер платы, взимаемой с родителей (законных представителей) за присмотр и уход за детьми (далее - родительская плата)   в муниципальных дошкольных образовательных бюджетных учреждениях Арсеньевского городского округа, реализующих основную общеобразовательную программу дошкольного образования, в сумме  1200 рублей в меся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становить размер родительской платы за присмотр и уход за детьми в муниципальных дошкольных образовательных бюджетных учреждениях Арсеньевского городского округа,  реализующих основную общеобразовательную программу дошкольного образования для семей, имеющих трех и более несовершеннолетних детей,  в сумме 600 рублей  в месяц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20"/>
        <w:rPr/>
      </w:pPr>
      <w:r>
        <w:rPr>
          <w:sz w:val="28"/>
          <w:szCs w:val="28"/>
        </w:rPr>
        <w:t>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дошкольных образовательных бюджетных учреждениях Арсеньевского городского округа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7" w:firstLine="721"/>
        <w:rPr>
          <w:color w:val="000000"/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фициального опубликования 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7" w:firstLine="721"/>
        <w:rPr/>
      </w:pPr>
      <w:r>
        <w:rPr>
          <w:sz w:val="28"/>
          <w:szCs w:val="28"/>
        </w:rPr>
        <w:t>Настоящее постановление вступает в силу</w:t>
      </w:r>
      <w:r>
        <w:rPr>
          <w:color w:val="000000"/>
          <w:sz w:val="28"/>
          <w:szCs w:val="28"/>
        </w:rPr>
        <w:t xml:space="preserve"> со дня его </w:t>
      </w:r>
      <w:r>
        <w:rPr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</w:rPr>
        <w:t xml:space="preserve"> и распространяет свое действие на правоотношения, возникшие с 01сентября 201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1" w:leader="none"/>
        </w:tabs>
        <w:spacing w:lineRule="auto" w:line="360"/>
        <w:ind w:left="27" w:firstLine="7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 настоящего постановления возложить на заместителя главы  администрации городского округа по социальным вопросам Н.П.Пуха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27" w:hanging="0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И.о. Главы городского округа</w:t>
        <w:tab/>
        <w:tab/>
        <w:tab/>
        <w:tab/>
        <w:tab/>
        <w:t xml:space="preserve">             В.И.Гавриленко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360"/>
        <w:ind w:left="27" w:firstLine="721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22" w:right="851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25:00Z</dcterms:created>
  <dc:creator>Alex</dc:creator>
  <dc:description/>
  <cp:keywords/>
  <dc:language>en-US</dc:language>
  <cp:lastModifiedBy>Зоя Герасимова</cp:lastModifiedBy>
  <cp:lastPrinted>2013-08-12T11:34:00Z</cp:lastPrinted>
  <dcterms:modified xsi:type="dcterms:W3CDTF">2013-08-14T03:13:00Z</dcterms:modified>
  <cp:revision>18</cp:revision>
  <dc:subject/>
  <dc:title> </dc:title>
</cp:coreProperties>
</file>