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еститель главы администрации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ачальник финансового </w:t>
        <w:tab/>
        <w:tab/>
        <w:tab/>
        <w:tab/>
        <w:tab/>
        <w:tab/>
        <w:tab/>
        <w:tab/>
        <w:tab/>
        <w:tab/>
        <w:t xml:space="preserve"> 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С.Л. Чер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 29 »  июня  2018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8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18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18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8 год и плановый период 2019 и 2020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8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18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7.2018 года (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 с последующим направлением в Департамент гос.программ и внутреннего гос.фин.контроля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07.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2 квартал 2018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8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, направленных на мобилизацию дополнительных доходов консолидированного бюджета Приморского края на 2018-2019 год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18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ы для разработки прогноза социально-экономического развития Арсеньевского городского округа на 2018 год и на плановый период 2019, 2020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в департамент финансов по форме, утвержденной приказом департамента финансов от 23.03.2018 г.№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5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, отдел учета и отчет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ВД</cp:lastModifiedBy>
  <cp:lastPrinted>2017-07-10T17:12:00Z</cp:lastPrinted>
  <dcterms:modified xsi:type="dcterms:W3CDTF">2018-06-29T03:45:00Z</dcterms:modified>
  <cp:revision>22</cp:revision>
  <dc:subject/>
  <dc:title/>
</cp:coreProperties>
</file>