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06 ноября 2014 года № 998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szCs w:val="26"/>
        </w:rPr>
        <w:t>Выдача разрешений на установку рекламных конструкций и аннулирование таких разрешений</w:t>
      </w:r>
      <w:r>
        <w:rPr>
          <w:b/>
          <w:bCs/>
          <w:spacing w:val="-1"/>
          <w:szCs w:val="26"/>
        </w:rPr>
        <w:t xml:space="preserve">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Выдача разрешений на установку рекламных конструкций и аннулирование таких разрешений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 xml:space="preserve"> на территории Арсеньевского городск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>» (далее - административный регламент), утвержденный постановлением администрации Арсеньевского городского округа от 06 ноября 2014 года № 998-па (в редакции постановлений администрации Арсеньевского городского округа от 14 апреля 2015 года № 310-па, от 01 июля 2015 года № 531-па, от 03 декабря 2015 года № 867-па (далее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9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подпункт 19.1 пункта 19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19.2 пункта 19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И.о.Главы городского округа                                                                               А.А.Бронц </w:t>
      </w:r>
      <w:r>
        <w:rPr>
          <w:sz w:val="28"/>
          <w:szCs w:val="28"/>
        </w:rPr>
        <w:t xml:space="preserve">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9:18:00Z</cp:lastPrinted>
  <dcterms:modified xsi:type="dcterms:W3CDTF">2016-01-13T05:43:00Z</dcterms:modified>
  <cp:revision>45</cp:revision>
  <dc:subject/>
  <dc:title> </dc:title>
</cp:coreProperties>
</file>