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октя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бщественных обсуждений по проекту постановления администрации  Арсеньевского городского округа «О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</w:t>
      </w:r>
      <w:r>
        <w:rPr>
          <w:rFonts w:eastAsia="Calibri"/>
          <w:bCs/>
          <w:sz w:val="24"/>
          <w:szCs w:val="24"/>
        </w:rPr>
        <w:t xml:space="preserve">  отклонение от предельных  параметров разрешенного строительства, реконструкции  объектов капитального строительства», </w:t>
      </w:r>
      <w:r>
        <w:rPr>
          <w:sz w:val="24"/>
          <w:szCs w:val="24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Провести по инициативе Главы Арсеньевского городского округа общественные обсуждения в срок с 12 октября 2023 года по 08 ноября 2023 года по проекту постановления администрации Арсеньевского городского округа «О 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 Постановления, согласно Приложению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4"/>
          <w:szCs w:val="24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миссии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 Арсеньевского городского округа «О 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8 ноября 2023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2 октября 2023 года по 08 ноября 2023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октя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 w:val="24"/>
          <w:szCs w:val="24"/>
        </w:rPr>
        <w:t>О  предоставлении (об отказе в предоставлении)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709" w:right="848" w:hanging="0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8 ноября 2019 года № 871-па «Об утверждении административного регламента по предоставлению муниципальной услуги </w:t>
      </w:r>
      <w:r>
        <w:rPr>
          <w:bCs/>
          <w:sz w:val="24"/>
          <w:szCs w:val="24"/>
        </w:rPr>
        <w:t xml:space="preserve">«Предоставление разрешения на </w:t>
      </w:r>
      <w:r>
        <w:rPr>
          <w:rFonts w:eastAsia="Calibri"/>
          <w:bCs/>
          <w:sz w:val="24"/>
          <w:szCs w:val="24"/>
        </w:rPr>
        <w:t xml:space="preserve">  отклонение от предельных  параметров разрешенного строительства, реконструкции  объектов капитального строительства», </w:t>
      </w:r>
      <w:r>
        <w:rPr>
          <w:sz w:val="24"/>
          <w:szCs w:val="24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 w:val="24"/>
          <w:szCs w:val="24"/>
        </w:rPr>
        <w:t>Предоставить (отказать в предоставлении) разрешения на отклонение от предельных параметров разрешенного строительства, реконструкции объекта капитального строительства в части предельной высоты здания до верха парапета с 21 м до 27 м, до верха кровли с 24 м  до 30 м земельного участка с кадастровым номером 25:26:010317:2507 площадью 2664 кв. м в 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, почтовый адрес ориентира: Приморский край, г. Арсеньев, пр. Горького, 11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/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0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10-05T08:45:00Z</cp:lastPrinted>
  <dcterms:modified xsi:type="dcterms:W3CDTF">2023-10-06T02:07:00Z</dcterms:modified>
  <cp:revision>3</cp:revision>
  <dc:subject/>
  <dc:title> </dc:title>
</cp:coreProperties>
</file>