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ринят  Думой Арсеньевского              </w:t>
      </w:r>
    </w:p>
    <w:p>
      <w:pPr>
        <w:pStyle w:val="Normal"/>
        <w:ind w:left="3960" w:hanging="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ородского округа          2018 г.</w:t>
      </w:r>
    </w:p>
    <w:p>
      <w:pPr>
        <w:pStyle w:val="Normal"/>
        <w:ind w:left="3960" w:hanging="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6 сентября 2018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О признании утратившим силу муниципального правового акта Арсеньевского  городского округа от 12 октября 2012 года  № 67-МПА «Порядок осуществления муниципального финансового контроля в Арсеньевском городском округе»</w:t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 Признать утратившим силу муниципальный правовой акт Арсеньевского городского округа от 12 октября 2012 года № 67-МПА «Порядок осуществления муниципального финансового контроля в Арсеньевском городском округ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                                                                           В.С. Пивень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«28» сентября  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8 – МПА</w:t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 Знак Знак Знак Знак Знак Знак Знак Знак Знак Знак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0:34:00Z</dcterms:created>
  <dc:creator>Аня</dc:creator>
  <dc:description/>
  <cp:keywords/>
  <dc:language>en-US</dc:language>
  <cp:lastModifiedBy>Secr</cp:lastModifiedBy>
  <cp:lastPrinted>2018-09-27T16:18:00Z</cp:lastPrinted>
  <dcterms:modified xsi:type="dcterms:W3CDTF">2018-10-01T00:34:00Z</dcterms:modified>
  <cp:revision>2</cp:revision>
  <dc:subject/>
  <dc:title>                                                                                                              </dc:title>
</cp:coreProperties>
</file>