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0 января 2015 года № 10-па «Об утверждении муниципальной программы «Развитие физической культуры и спорта </w:t>
        <w:br/>
        <w:t>в Арсеньевском городском округе» на 2015-2020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Приморского края от 07 декабря 2012 года № 381-па «Об утверждении государственной программы Приморского края «Развитие физической культуры и спорта Приморского края» на 2013-2020 годы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в Арсеньевском городском округе», муниципальным правовым актом Арсеньевского городского округа от 26 декабря 2017 года № 29-МПА «О бюджете Арсеньевского городского округа на 2018 год и плановый период 2019 и 2020 годов», руководствуясь Уставом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/>
      </w:pPr>
      <w:r>
        <w:rPr>
          <w:szCs w:val="26"/>
        </w:rPr>
        <w:t>Внести в муниципальную программу «Развитие физической культуры и спорта в Арсеньевском городском округе» на 2015-2020 годы, утверждённую</w:t>
      </w:r>
      <w:r>
        <w:rPr/>
        <w:t xml:space="preserve"> </w:t>
      </w:r>
      <w:r>
        <w:rPr>
          <w:szCs w:val="26"/>
        </w:rPr>
        <w:t>постановлением администрации Арсеньевского городского округа от 20 января 2015 года № 10-па, в редакции постановлений администрации Арсеньевского городского округа от 07 июня 2016 года № 458-па, от 03 февраля 2017 года № 67-па (далее -  Программа),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108" w:after="0"/>
        <w:ind w:left="142" w:right="12" w:firstLine="566"/>
        <w:rPr>
          <w:szCs w:val="26"/>
        </w:rPr>
      </w:pPr>
      <w:r>
        <w:rPr>
          <w:szCs w:val="26"/>
        </w:rPr>
        <w:t xml:space="preserve">Изложить Паспорт Программы в редакции приложения № 1 к настоящему постановлению.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108" w:after="0"/>
        <w:ind w:left="142" w:right="12" w:firstLine="566"/>
        <w:rPr/>
      </w:pPr>
      <w:r>
        <w:rPr>
          <w:szCs w:val="26"/>
        </w:rPr>
        <w:t>Изложить абзац первый раздела 7 в следующей редакции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«Всего объем финансирования мероприятий Программы составляет 459885,428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. – 62896,9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6 г– 88994,63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7 г. – 72777,97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/>
      </w:pPr>
      <w:r>
        <w:rPr>
          <w:szCs w:val="26"/>
        </w:rPr>
        <w:t>2018 г. – 83664,528 тыс. руб.</w:t>
      </w:r>
    </w:p>
    <w:p>
      <w:pPr>
        <w:pStyle w:val="Normal"/>
        <w:tabs>
          <w:tab w:val="clear" w:pos="708"/>
          <w:tab w:val="left" w:pos="3453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2019 г. – 75518,9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– 76032,5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Объем финансирования мероприятий Программы за счет средств бюджета городского округа составляет  443150,428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5 г. – 62896,9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6 г.- 72259,63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7 г. – 72777,97 тыс. руб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8 г. -  83664,528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19 г. -  75518,9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2020 г. -  76032,5 тыс. руб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16735,0 тыс. рублей, в том числе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2016 г. – 16735,0 тыс. руб.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.3. Изложить приложение № 1 к Программе в «Перечень и краткое описание подпрограмм и отдельных мероприятий, реализуемых в составе муниципальной программы» в редакции приложения № 2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Изложить приложение № 2 к Программе «Информация о ресурсном обеспечении муниципальной программы «Развитие физической культуры и спорта в Арсеньевском городском округе» на 2015-2020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» в  редакции приложения № 3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108" w:after="0"/>
        <w:ind w:left="-142" w:right="12" w:firstLine="840"/>
        <w:rPr/>
      </w:pPr>
      <w:r>
        <w:rPr>
          <w:szCs w:val="26"/>
        </w:rPr>
        <w:t xml:space="preserve">Изложить Паспорт Подпрограммы «Развитие массовой физической культуры и спорта в Арсеньевском городском округе» в редакции приложения № 4 к настоящему постановлению. 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1.5.1. Изложить абзац первый раздела 7 Подпрограммы «Развитие массовой физической культуры и спорта в Арсеньевском городском округе» в следующей редакции: «Всего объем финансирования мероприятий Подпрограммы из средств городского бюджета  составляет 17469,858 тыс. рублей, в том числе: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2015 г. -  2244,1 тыс. руб.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2016 г.-  9045,0 тыс. руб.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2017 г. – 2437,90 тыс. руб.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2018 г. -  1666,858 тыс. руб.</w:t>
      </w:r>
    </w:p>
    <w:p>
      <w:pPr>
        <w:pStyle w:val="Normal"/>
        <w:shd w:fill="FFFFFF" w:val="clear"/>
        <w:spacing w:lineRule="auto" w:line="360" w:before="108" w:after="0"/>
        <w:ind w:right="12" w:firstLine="709"/>
        <w:rPr>
          <w:szCs w:val="26"/>
        </w:rPr>
      </w:pPr>
      <w:r>
        <w:rPr>
          <w:szCs w:val="26"/>
        </w:rPr>
        <w:t>2019 г. – 1038,00 тыс. руб.</w:t>
      </w:r>
    </w:p>
    <w:p>
      <w:pPr>
        <w:pStyle w:val="Normal"/>
        <w:shd w:fill="FFFFFF" w:val="clear"/>
        <w:spacing w:lineRule="auto" w:line="360" w:before="108" w:after="0"/>
        <w:ind w:right="12" w:firstLine="709"/>
        <w:rPr>
          <w:szCs w:val="26"/>
        </w:rPr>
      </w:pPr>
      <w:r>
        <w:rPr>
          <w:szCs w:val="26"/>
        </w:rPr>
        <w:t>2020 г. – 1038,00 тыс. руб.»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1.5.2. Изложить приложение № 1 к Подпрограмме «Развитие массовой физической культуры и спорта в Арсеньевском городском округе» в редакции приложения № 5 к настоящему постановлению.</w:t>
      </w:r>
    </w:p>
    <w:p>
      <w:pPr>
        <w:pStyle w:val="Normal"/>
        <w:shd w:fill="FFFFFF" w:val="clear"/>
        <w:spacing w:lineRule="auto" w:line="360" w:before="108" w:after="0"/>
        <w:ind w:right="12" w:firstLine="709"/>
        <w:rPr/>
      </w:pPr>
      <w:r>
        <w:rPr>
          <w:szCs w:val="26"/>
        </w:rPr>
        <w:t>1.5.3. Изложить приложение № 2 к Подпрограмме «Развитие массовой физической культуры и спорта в Арсеньевском городском округе» в редакции приложения № 6 к настоящему постановлению.</w:t>
      </w:r>
    </w:p>
    <w:p>
      <w:pPr>
        <w:pStyle w:val="Normal"/>
        <w:shd w:fill="FFFFFF" w:val="clear"/>
        <w:spacing w:lineRule="auto" w:line="360" w:before="108" w:after="0"/>
        <w:ind w:right="12" w:firstLine="540"/>
        <w:rPr/>
      </w:pPr>
      <w:r>
        <w:rPr>
          <w:szCs w:val="26"/>
        </w:rPr>
        <w:t xml:space="preserve">1.6. Изложить Паспорт Подпрограммы «Подготовка спортивного резерва  в Арсеньевском городском округе» в редакции приложения № 7 к настоящему постановлению. </w:t>
      </w:r>
    </w:p>
    <w:p>
      <w:pPr>
        <w:pStyle w:val="Normal"/>
        <w:shd w:fill="FFFFFF" w:val="clear"/>
        <w:spacing w:lineRule="auto" w:line="360" w:before="108" w:after="0"/>
        <w:ind w:right="12" w:firstLine="540"/>
        <w:rPr/>
      </w:pPr>
      <w:r>
        <w:rPr>
          <w:szCs w:val="26"/>
        </w:rPr>
        <w:t xml:space="preserve">1.6.1. Изложить абзац первый раздела 7 Подпрограммы «Подготовка спортивного резерва в Арсеньевском городском округе» в следующей редакции: </w:t>
      </w:r>
    </w:p>
    <w:p>
      <w:pPr>
        <w:pStyle w:val="Normal"/>
        <w:shd w:fill="FFFFFF" w:val="clear"/>
        <w:spacing w:lineRule="auto" w:line="360" w:before="108" w:after="0"/>
        <w:ind w:right="12" w:firstLine="540"/>
        <w:rPr>
          <w:szCs w:val="26"/>
        </w:rPr>
      </w:pPr>
      <w:r>
        <w:rPr>
          <w:szCs w:val="26"/>
        </w:rPr>
        <w:t>«Всего объем финансирования мероприятий Подпрограммы составляет 18184,70 тыс. рублей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.-  16835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360"/>
        <w:rPr/>
      </w:pPr>
      <w:r>
        <w:rPr>
          <w:szCs w:val="26"/>
        </w:rPr>
        <w:t>2018 г. -  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9 г. – 450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– 450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финансирования мероприятий подпрограммы за счет средств бюджета городского округа составляет  1449,70 тыс. рублей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6 г.- 100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7 г. – 449,70 тыс. руб.</w:t>
      </w:r>
    </w:p>
    <w:p>
      <w:pPr>
        <w:pStyle w:val="Normal"/>
        <w:spacing w:lineRule="auto" w:line="360"/>
        <w:rPr/>
      </w:pPr>
      <w:r>
        <w:rPr>
          <w:szCs w:val="26"/>
        </w:rPr>
        <w:t>2018 г. -  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19 г. -  450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20 г. -  450,00 тыс.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огнозная оценка средств из бюджета Приморского края составляет 16735,0 тыс. рублей, в том числе:</w:t>
      </w:r>
    </w:p>
    <w:p>
      <w:pPr>
        <w:pStyle w:val="Normal"/>
        <w:spacing w:lineRule="auto" w:line="360"/>
        <w:rPr/>
      </w:pPr>
      <w:r>
        <w:rPr>
          <w:szCs w:val="26"/>
        </w:rPr>
        <w:t>2016 г. – 16735,0 тыс. руб.»</w:t>
      </w:r>
    </w:p>
    <w:p>
      <w:pPr>
        <w:pStyle w:val="Normal"/>
        <w:spacing w:lineRule="auto" w:line="360"/>
        <w:rPr/>
      </w:pPr>
      <w:r>
        <w:rPr>
          <w:szCs w:val="26"/>
        </w:rPr>
        <w:t>1.6.2. Изложить приложение № 2 к Подпрограмме «Подготовка спортивного резерва в Арсеньевском городском округе» в редакции приложения № 8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7. Изложить приложение № 1 к Подпрограмме «Профилактика злоупотребления наркотическими средствами, психотропными веществами и их прекурсорами» на 2016-2020 годы в редакции приложения № 9 к настоящему постановлению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8. Изложить приложение № 7 к Программе в редакции приложения № 10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auto" w:line="360" w:before="108" w:after="0"/>
        <w:ind w:right="12" w:firstLine="709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</w:t>
        <w:tab/>
        <w:tab/>
        <w:t xml:space="preserve">       А.В. Коваль</w:t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</w:t>
      </w:r>
      <w:r>
        <w:rPr>
          <w:szCs w:val="26"/>
          <w:u w:val="single"/>
        </w:rPr>
        <w:t xml:space="preserve">15 мая 2018 </w:t>
      </w:r>
      <w:r>
        <w:rPr>
          <w:szCs w:val="26"/>
        </w:rPr>
        <w:t xml:space="preserve">г.  №  </w:t>
      </w:r>
      <w:r>
        <w:rPr>
          <w:szCs w:val="26"/>
          <w:u w:val="single"/>
        </w:rPr>
        <w:t xml:space="preserve">306 </w:t>
      </w:r>
      <w:r>
        <w:rPr>
          <w:szCs w:val="26"/>
        </w:rPr>
        <w:t>-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АСПОРТ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муниципальной программы </w:t>
        <w:br/>
        <w:t xml:space="preserve">«Развитие физической культуры и спорта в Арсеньевском городском округе»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2015-2020 год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Развитие физической культуры и спорта в Арсеньевском городском округе» на 2015-2020 годы (далее –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культуры администрации Арсеньевского городского округа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равление архитектуры и градостроительства администрации Арсеньевского городского округа;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труктура программ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Развитие массовой физической культуры и спорта в Арсеньевском городском округе»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одпрограмма «Подготовка спортивного резерва в Арсеньевском городском округе»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 «Профилактика злоупотребления наркотическими средствами, психотропными веществами и их прекурсорами» на 2016-2020 го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Отдельные мероприятия Программы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4.1. Организация и осуществление мероприятий по работе с детьми и молодежью в Арсеньевском городском округе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2. Предоставление субсидии на оказание муниципального задания муниципальному автономному учреждению «Центр туризма и отдыха «Салют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3. Обеспечение деятельности 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4. Обеспечение деятельности Управления спорта и молодежной политики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5. Предоставление субсидии на оказание муниципального задания муниципальным учреждениям спорта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 бюджетное  учреждение «Спортивная школа «Восток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«Полёт» им. В.И. Манойленко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"Спортивная школа "Юность"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бюджетное учреждение «Спортивная школа олимпийского резерва «Богатырь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Муниципальное казенное учреждение «Централизованная бухгалтерия спорта при управлении спорта и молодежной политики  администрации Арсеньевского городского округ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 Муниципальное автономное учреждение «Центр туризма и отдыха «Салют»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6. Организация и проведение физкультурных и спортивных мероприятий в рамках Всероссийского физкультурно-спортивного комплекса «Готов к труду и обороне» (ГТО) на базе МБУ «СШ «Юность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крепление здоровья жителей Арсеньевского городского округа средствами физической культуры и спорт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Воспитание физически здорового молодого покол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здание правовых, экономических и организационных механизмов для привлечения молодежи к общественной жизни гор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оведение комплексных спортивных и оздоровительных мероприятий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готовка квалифицированных специалистов в области физической культуры и спорт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физкультурно-оздоровительной работы среди населения городского округ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ие талантливой молодежи к жизни города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изация мероприятий по обеспечению занятости молодеж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ка деятельности молодежных и общественных объединений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опасных заболеваний и формирование здорового образа жизни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студенческого дви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объектами, спортивным инвентарем  и оборудованием жителе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енность занимающихся детей и подростков в спортивных учреждениях, подведомственных управлению спорта и молодежной политики администрации городского округа,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спортивными сооружениями, спортивным инвентарем и оборудованием жителей городского округа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 физкультурных, спортивно-массовых мероприятий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беспеченность учреждений спортивной направленности квалифицированными кадрами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 Доля молодежи, принявшей участие в культурных, спортивных массовых мероприятиях и профильных конкурсах,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Число мероприятий по обеспечению занятости молодежи,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оличество, проводимых антинаркотических мероприятий, ед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Охват населения антинаркотическими мероприятиями, чел. %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Этапы и сроки и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15-2020 годы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рограммы составляет 459885,42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. – 62896,9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 – 88994,63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>2018 г. – 83664,52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75518,9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76032,5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</w:t>
            </w:r>
            <w:r>
              <w:rPr>
                <w:b/>
                <w:sz w:val="24"/>
                <w:szCs w:val="24"/>
              </w:rPr>
              <w:t xml:space="preserve">за счет средств бюджета городского округа составляет  </w:t>
              <w:br/>
              <w:t xml:space="preserve">443150,428 тыс. рублей, в том числе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5 г. – 62896,9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- 72259,63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– 72777,97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83664,528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75518,9 тыс. руб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76032,5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16735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В результате реализации муниципальной программы будет обеспечено: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увеличение численности занимающихся физической культурой и спортом, к 2020 году </w:t>
              <w:br/>
              <w:t>с 20477 до 20600 че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енности занимающихся детей и подростков в учреждениях спортивной направленности, к 2020 году с 1974 до 2150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обеспеченности спортивными сооружениями, спортивным инвентарем и оборудованием к 2020 году с 62,58 % до  63,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количества физкультурных, спортивно-массовых мероприятий к 2020 году на уровне  25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 увеличение доли молодежи, принявшей участие в культурных, спортивных массовых мероприятиях и профильных конкурсах к 2020 году с 55 % до 72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числа мероприятий по обеспечению занятости молодежи, к 2020 году  с 37 до 55 ед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овышение уровня обеспеченности учреждений спортивной направленности квалифицированными кадрами, к 2017  году с 58 % до 31 %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количества антинаркотических мероприятий на уровне 9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охранение охвата населения антинаркотическими мероприятиями на уровне 4000 че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увеличение обеспеченности квалифицированными кадрами с 59% до 60%.</w:t>
            </w:r>
          </w:p>
        </w:tc>
      </w:tr>
    </w:tbl>
    <w:p>
      <w:pPr>
        <w:pStyle w:val="Style24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_________</w:t>
      </w:r>
      <w:r>
        <w:br w:type="page"/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 xml:space="preserve">к постановлению администрации Арсеньевского городского округа </w:t>
        <w:br/>
        <w:t xml:space="preserve">от </w:t>
      </w:r>
      <w:r>
        <w:rPr>
          <w:szCs w:val="26"/>
          <w:u w:val="single"/>
        </w:rPr>
        <w:t xml:space="preserve">15 мая 2018 </w:t>
      </w:r>
      <w:r>
        <w:rPr>
          <w:szCs w:val="26"/>
        </w:rPr>
        <w:t xml:space="preserve">г.  № </w:t>
      </w:r>
      <w:r>
        <w:rPr>
          <w:szCs w:val="26"/>
          <w:u w:val="single"/>
        </w:rPr>
        <w:t xml:space="preserve">306 </w:t>
      </w:r>
      <w:r>
        <w:rPr>
          <w:szCs w:val="26"/>
        </w:rPr>
        <w:t>-па</w:t>
      </w:r>
    </w:p>
    <w:p>
      <w:pPr>
        <w:pStyle w:val="Normal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bookmarkStart w:id="2" w:name="_Hlk511202059"/>
      <w:bookmarkEnd w:id="2"/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szCs w:val="26"/>
        </w:rPr>
        <w:t>и краткое описание подпрограмм и отдельных мероприятий</w:t>
      </w:r>
      <w:r>
        <w:rPr>
          <w:b/>
          <w:caps/>
          <w:szCs w:val="26"/>
        </w:rPr>
        <w:t>,</w:t>
      </w:r>
      <w:r>
        <w:rPr>
          <w:b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ализуемых в составе муниципальной программ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3" w:name="_Hlk511202059"/>
      <w:bookmarkStart w:id="4" w:name="_Hlk511202059"/>
      <w:bookmarkEnd w:id="4"/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901"/>
        <w:gridCol w:w="1665"/>
        <w:gridCol w:w="1026"/>
        <w:gridCol w:w="1026"/>
        <w:gridCol w:w="2098"/>
        <w:gridCol w:w="1892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программы,  подпрограммы, отдельного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   непосредственный результат  (краткое описание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я  нереализации  программы,   подпрограммы, отдельного мероприяти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  реализ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худшение условий для занятия спорт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количество квалифицированных кадро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ые условия для занятия спортом учащихся МОБУ «СОШ № 3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ФСЦ «Поле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 МАУ «ЦТО «Салют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хнического оснащения системы отопления  МАУ «ЦТО «Салют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 «Подготовка спортивного резерва в Арсеньевском городском округе» </w:t>
            </w:r>
          </w:p>
        </w:tc>
      </w:tr>
      <w:tr>
        <w:trPr>
          <w:trHeight w:val="40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волит создать в Арсеньевском городском округе качественные новые условия для  развития спор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ая обеспеченность спортивным инвентарем</w:t>
            </w:r>
          </w:p>
        </w:tc>
      </w:tr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снащению спортивным оборудованием специализированных детско-юношеских спортивных школ олимпийского резерва и училищ олимпийско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ЦПОР «Богатырь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наркотическая акция «Скажи жизни «Да!» 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населением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й стол «Подросток и наркотики» 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молодежи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ьные мероприят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вовлеченности жителей городского округа в регулярные занятия физической культурой и спортом, что будет способствовать улучшению здоровья жителей, повышению комфортности проживания за счет улучшения условий для проведения здорового досуга, сокращению социальной базы для развития алкоголиз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количества численности,  занимающихся физической культурой и спортом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ЦТО «Салют»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по оздоровлению детей в летний перио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количества численности детей, отдохнувших в летний период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ухгалтерия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ухгалтерского учета в муниципальных учреждениях, спортивной направленности 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едоставление бухгалтерской отчет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 на территории городского округа физической культуры и массового спорта, организация и  проведение физкультурно-оздоровительных и спортивных меро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и на оказание муниципального задания муниципальным учреждениям подведомственных учреждению спорта и молодежной полити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подведомственные управлению спорта и молодежной полит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словий для организации и проведения спортивных и физкультурных зан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исполнение полномоч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погашение кредиторской задолженност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удебных приказов и исполнительных производств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</w:t>
      </w:r>
      <w:r>
        <w:br w:type="page"/>
      </w:r>
    </w:p>
    <w:p>
      <w:pPr>
        <w:pStyle w:val="Normal"/>
        <w:widowControl/>
        <w:autoSpaceDE w:val="true"/>
        <w:ind w:hanging="0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008"/>
      </w:tblGrid>
      <w:tr>
        <w:trPr/>
        <w:tc>
          <w:tcPr>
            <w:tcW w:w="562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bookmarkStart w:id="5" w:name="_Hlk511202284"/>
            <w:bookmarkEnd w:id="5"/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5 мая 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 xml:space="preserve"> 306 </w:t>
            </w:r>
            <w:r>
              <w:rPr>
                <w:szCs w:val="26"/>
              </w:rPr>
              <w:t>-п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  <w:bookmarkStart w:id="6" w:name="_Hlk511202284"/>
            <w:bookmarkStart w:id="7" w:name="_Hlk511202284"/>
            <w:bookmarkEnd w:id="7"/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Развитие физической культуры и спорт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» на 2015-2020 годы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2040"/>
        <w:gridCol w:w="1327"/>
        <w:gridCol w:w="1061"/>
        <w:gridCol w:w="771"/>
        <w:gridCol w:w="869"/>
        <w:gridCol w:w="868"/>
        <w:gridCol w:w="964"/>
        <w:gridCol w:w="868"/>
        <w:gridCol w:w="869"/>
      </w:tblGrid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13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2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42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готовительные работы к строительству крытого катка на территории МБУ ФСЦ «Восток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3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8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Развитие массовой физической культуры и спорт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,8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,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,85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,8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</w:t>
            </w:r>
          </w:p>
        </w:tc>
      </w:tr>
      <w:tr>
        <w:trPr>
          <w:trHeight w:val="26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по оснащению спортивным оборудованием специализированных детско-юношеских спортивных школ олимпийского резерва и училищ олимпийского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риморского кра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«Подготовка спортивного резерв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Арсеньевском городском округе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.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84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,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,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9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40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тинаркотических мероприят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 «Профилактика злоупотребления наркотическими средствами, психотропными веществами и их прекурсорами» на 2016-2020 г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70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50</w:t>
            </w:r>
          </w:p>
        </w:tc>
      </w:tr>
      <w:tr>
        <w:trPr>
          <w:trHeight w:val="31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ьные мероприятия Программы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г.</w:t>
            </w:r>
          </w:p>
        </w:tc>
      </w:tr>
      <w:tr>
        <w:trPr>
          <w:trHeight w:val="40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т.ч.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9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5,00</w:t>
            </w:r>
          </w:p>
        </w:tc>
      </w:tr>
      <w:tr>
        <w:trPr>
          <w:trHeight w:val="70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9,9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9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,00</w:t>
            </w:r>
          </w:p>
        </w:tc>
      </w:tr>
      <w:tr>
        <w:trPr>
          <w:trHeight w:val="45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, в т.ч.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04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1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45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24,20</w:t>
            </w:r>
          </w:p>
        </w:tc>
      </w:tr>
      <w:tr>
        <w:trPr>
          <w:trHeight w:val="128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4,0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9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013,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445,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892,8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924,2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.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63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0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1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38,8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63,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6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671,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6209,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1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5838,8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.т.ч.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76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1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4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0,3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76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6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1,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4,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,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,3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.т.ч.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910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1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12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61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48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723,7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10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9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12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61,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48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23,7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, в .т.ч.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4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4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отдельным мероприят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8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2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4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55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88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2,0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8,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072,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47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55,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988,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502,00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.т.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885,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94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4,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18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32,50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Приморского края (прогнозная оценка)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35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150,4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896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59,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77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664,5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18,9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32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 xml:space="preserve">Приложение № 4 </w:t>
              <w:b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 xml:space="preserve">306 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аспорт </w:t>
      </w:r>
    </w:p>
    <w:p>
      <w:pPr>
        <w:pStyle w:val="Normal"/>
        <w:jc w:val="center"/>
        <w:rPr/>
      </w:pPr>
      <w:r>
        <w:rPr>
          <w:szCs w:val="26"/>
        </w:rPr>
        <w:t xml:space="preserve">Подпрограммы «Развитие массовой физической культуры и спорта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Арсеньевского городского округа.</w:t>
            </w:r>
          </w:p>
        </w:tc>
      </w:tr>
      <w:tr>
        <w:trPr>
          <w:trHeight w:val="2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ство многофункциональной спортивной площадки на территории МОБУ «СОШ № 3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ительные работы к строительству крытого катка на территории МБУ ФСЦ «Восток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учения и повышения квалификации специалистов в области физической культуры и спорт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оектно-сметной документации по техническому перевооружению системы горячего водоснабжения МБУ ФСЦ «Полет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кущий ремонт котельной МАУ «ЦТО «Салют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привлечения к занятиям физической культурой и спортом всех категорий граждан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детско-юношеского спорта; 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развития спорта высших достижений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репление здоровья жителей Арсеньевского городского округа средствами физической культуры и спорта (далее – ГО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питание физически здорового молодого поко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физкультурно-оздоровительной работы среди населения городского округа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подготовленности спортсменов для выступления на краевых, зональных, российских и международных соревнов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Численность занимающихся физической культурой и спортом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енность занимающихся детей и подростков в учреждениях спортивной направленности,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роводимых спортивных мероприятий, ед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п - 2015-2020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краевого бюджета и иных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17469,858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- 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1666,85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1038,00 тыс. 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–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 w:val="24"/>
                <w:szCs w:val="24"/>
              </w:rPr>
              <w:t xml:space="preserve">бюджета городского округа составляет </w:t>
            </w:r>
            <w:r>
              <w:rPr>
                <w:b/>
              </w:rPr>
              <w:t>17469,858</w:t>
            </w:r>
            <w:r>
              <w:rPr>
                <w:b/>
                <w:sz w:val="24"/>
                <w:szCs w:val="24"/>
              </w:rPr>
              <w:t xml:space="preserve">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2244,1 тыс.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-  9045,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 2437,9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-  1666,858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-  1038,00 тыс. руб.</w:t>
            </w:r>
          </w:p>
          <w:p>
            <w:pPr>
              <w:pStyle w:val="Normal"/>
              <w:tabs>
                <w:tab w:val="clear" w:pos="708"/>
                <w:tab w:val="left" w:pos="345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 -  1038,0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одпрограммы будет обеспечен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численности занимающихся физической культурой и спортом, к 2020 году </w:t>
              <w:br/>
              <w:t>с 20477 до  20600 че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занимающихся детей и подростков в учреждениях дополнительного образования спортивной направленности, к 2020 году с 1974 до 2150 чел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уровня обеспеченности квалифицированными кадрами к 2020 году на уровне 60 %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количества проводимых спортивных мероприятий к 2020 году на уровне 220 ед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___________</w:t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2"/>
        <w:gridCol w:w="4501"/>
        <w:gridCol w:w="136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9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5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 xml:space="preserve">306 </w:t>
            </w:r>
            <w:r>
              <w:rPr>
                <w:szCs w:val="26"/>
              </w:rPr>
              <w:t xml:space="preserve">-па </w:t>
            </w:r>
          </w:p>
        </w:tc>
      </w:tr>
      <w:tr>
        <w:trPr/>
        <w:tc>
          <w:tcPr>
            <w:tcW w:w="480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aps/>
                <w:sz w:val="28"/>
                <w:szCs w:val="26"/>
              </w:rPr>
            </w:pPr>
            <w:r>
              <w:rPr>
                <w:b/>
                <w:caps/>
                <w:sz w:val="28"/>
                <w:szCs w:val="26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/>
      </w:pPr>
      <w:r>
        <w:rPr/>
        <w:t xml:space="preserve">Мероприятий  Подпрограммы  «Развитие массовой физической культуры и спорта в Арсеньевском городского округе»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"/>
        <w:gridCol w:w="2063"/>
        <w:gridCol w:w="1749"/>
        <w:gridCol w:w="1097"/>
        <w:gridCol w:w="1096"/>
        <w:gridCol w:w="1705"/>
        <w:gridCol w:w="206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7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 «Развитие массовой физической культуры и спорта в Арсеньевском городском округе» </w:t>
            </w:r>
          </w:p>
        </w:tc>
      </w:tr>
      <w:tr>
        <w:trPr>
          <w:trHeight w:val="414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ях  на территории Арсеньевского городского округа мероприятиях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волит создать в Арсеньевском городском округе качественные новые условия для  развития спорт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реконструкция некоторых объектов будет служить не только развитию массового спорта, но и спорту высших достижений, в том числе и при подготовке команд городского округа по различным видам спорта к Спартакиадам Приморского края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беспеченность спортивными сооружениями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ые условия для занятия спортом; недостаточное количество квалифицированных кадр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повышения квалификации специалистов в области физической культуры и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;</w:t>
            </w:r>
          </w:p>
          <w:p>
            <w:pPr>
              <w:pStyle w:val="ConsPlusCell"/>
              <w:ind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, подведомственные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на территории МОБУ «СОШ № 3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Арсеньевского городского округа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дготовки спортивного резерва и сдачи норм ГТО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удшение условий для занятия спортом учащихся МОБУ «СОШ № 3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работка проектно-сметной документации по техническому перевооружению системы горячего водоснабжения МБУ ФСЦ «Полет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 учреждения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 ФСЦ «Поле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ой системы горячего водоснабжения МБУ ФСЦ «Поле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технического оснащения системы горячего водоснабжения МБУ ФСЦ «Полет»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учреждения МАУ «ЦТО «Салют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современных агрегатов для подачи тепла МАУ «ЦТО «Салют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технического оснащения системы отопления  МАУ «ЦТО «Салют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  <w:r>
        <w:br w:type="page"/>
      </w:r>
    </w:p>
    <w:p>
      <w:pPr>
        <w:pStyle w:val="Normal"/>
        <w:ind w:left="6372" w:firstLine="708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hanging="0"/>
        <w:jc w:val="right"/>
        <w:rPr>
          <w:b/>
          <w:b/>
          <w:caps/>
          <w:sz w:val="28"/>
          <w:szCs w:val="28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мая 2018 </w:t>
      </w:r>
      <w:r>
        <w:rPr>
          <w:szCs w:val="26"/>
        </w:rPr>
        <w:t xml:space="preserve">г.  №   </w:t>
      </w:r>
      <w:r>
        <w:rPr>
          <w:szCs w:val="26"/>
          <w:u w:val="single"/>
        </w:rPr>
        <w:t>306</w:t>
      </w:r>
      <w:r>
        <w:rPr>
          <w:szCs w:val="26"/>
        </w:rPr>
        <w:t xml:space="preserve"> -па</w:t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ы </w:t>
        <w:br/>
        <w:t>«Развитие массовой физической культуры и спорта в Арсеньевском городском округе»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2082"/>
        <w:gridCol w:w="1300"/>
        <w:gridCol w:w="985"/>
        <w:gridCol w:w="787"/>
        <w:gridCol w:w="788"/>
        <w:gridCol w:w="788"/>
        <w:gridCol w:w="886"/>
        <w:gridCol w:w="788"/>
        <w:gridCol w:w="788"/>
      </w:tblGrid>
      <w:tr>
        <w:trPr>
          <w:trHeight w:val="4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Развитие массовой физической культуры и спор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Арсеньевском городском округе» </w:t>
            </w:r>
          </w:p>
        </w:tc>
      </w:tr>
      <w:tr>
        <w:trPr>
          <w:trHeight w:val="133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на территории Арсеньевского городского округа мероприятиях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.ч.     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70" w:hRule="atLeast"/>
        </w:trPr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00</w:t>
            </w:r>
          </w:p>
        </w:tc>
      </w:tr>
      <w:tr>
        <w:trPr>
          <w:trHeight w:val="525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ые работы к строительству крытого катка на территории МБУ ФСЦ «Восток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9,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269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и  повышения квалификации специалистов в области физической культуры и 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5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й площадки  на территории  МОБУ «СОШ № 3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но-сметной документации по техническому перевооружению системы горячего водоснабжения  МБУ «ФСЦ «Полет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96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</w:rPr>
            </w:pPr>
            <w:r>
              <w:rPr>
                <w:sz w:val="20"/>
              </w:rPr>
              <w:t xml:space="preserve">Текущий ремонт теплосети котельной МАУ «ЦТО «Салют» с заменой отдельных узлов и агрегатов котельной МАУ «ЦТО «Салют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8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8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Подпрограмме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.ч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,8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,8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  <w:tr>
        <w:trPr>
          <w:trHeight w:val="32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69,8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4,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,9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6,8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8,00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риложение № 7</w:t>
              <w:br/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>306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Паспорт Подпрограммы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«Подготовка спортивного резерва в Арсеньевском городском округе»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физически и нравственно здорового молодого поколения городского округа, повышение эффективности системы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модернизация материально-технической спортивной базы муниципальных учреждений, подведомственных Управлению спорта и молодежной политики для обеспечения качественной подготовки спортивного резер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ортивными сооружениями, спортивным инвентарем и оборудованием,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этап - 2016-2020 годы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редств бюджета городского округа на финансирование подпрограммы и прогнозная оценка привлекаемых на реализацию её целей иных средств внебюджетных источников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Всего объем финансирования мероприятий Подпрограммы составляет 18184,70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 – 16835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–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0 г. –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подпрограммы </w:t>
            </w:r>
            <w:r>
              <w:rPr>
                <w:b/>
                <w:sz w:val="24"/>
                <w:szCs w:val="24"/>
              </w:rPr>
              <w:t>за счет средств бюджета городского округа составляет  1449,70 тыс.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6 г. – 10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7 г. – 449,7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8 г. -  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19 г. - 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020 г. -  450,00 тыс. руб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гнозная оценка средств </w:t>
            </w:r>
            <w:r>
              <w:rPr>
                <w:b/>
                <w:sz w:val="24"/>
                <w:szCs w:val="24"/>
              </w:rPr>
              <w:t>из бюджета Приморского края составляет 16735,0 тыс. рублей, в том числе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6735,0 тыс.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онечном этапе планируется увеличить обеспеченность спортивным инвентарем, спортивными сооружения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 62,58 % до 63,2 %</w:t>
            </w:r>
          </w:p>
        </w:tc>
      </w:tr>
    </w:tbl>
    <w:p>
      <w:pPr>
        <w:pStyle w:val="Style24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4127"/>
      </w:tblGrid>
      <w:tr>
        <w:trPr/>
        <w:tc>
          <w:tcPr>
            <w:tcW w:w="551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b/>
                <w:caps/>
                <w:szCs w:val="26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aps/>
                <w:szCs w:val="26"/>
              </w:rPr>
            </w:pPr>
            <w:r>
              <w:rPr>
                <w:szCs w:val="26"/>
              </w:rPr>
              <w:t xml:space="preserve">от 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>306</w:t>
            </w:r>
            <w:r>
              <w:rPr>
                <w:szCs w:val="26"/>
              </w:rPr>
              <w:t xml:space="preserve"> -па</w:t>
            </w:r>
            <w:r>
              <w:rPr>
                <w:b/>
                <w:caps/>
                <w:szCs w:val="26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Подпрограмма «Подготовка спортивного резер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 Арсеньевском городском округе за счет средств бюджета городского округа и прогнозная оценка привлекаемых на реализацию её целей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111"/>
        <w:gridCol w:w="1474"/>
        <w:gridCol w:w="960"/>
        <w:gridCol w:w="747"/>
        <w:gridCol w:w="851"/>
        <w:gridCol w:w="747"/>
        <w:gridCol w:w="750"/>
        <w:gridCol w:w="760"/>
        <w:gridCol w:w="751"/>
      </w:tblGrid>
      <w:tr>
        <w:trPr>
          <w:trHeight w:val="40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7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рограмма  «Подготовка спортивного резерв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Арсеньевском городском округе»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096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о-техническое обеспечение муниципальных учреждений спортивной направленности, в том числе приобретение спортивного инвентаря, оборудования и спортивных транспортных средст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учреждений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2376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</w:t>
            </w:r>
          </w:p>
        </w:tc>
      </w:tr>
      <w:tr>
        <w:trPr>
          <w:trHeight w:val="60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35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Приморского кра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35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Подпрограмм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.т.ч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184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8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Приморского края (прогнозная оценка)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35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9,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9,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0,00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9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  <w:r>
        <w:br w:type="page"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670"/>
      </w:tblGrid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 xml:space="preserve">306 </w:t>
            </w:r>
            <w:r>
              <w:rPr>
                <w:szCs w:val="26"/>
              </w:rPr>
              <w:t>-па</w:t>
            </w:r>
            <w:r>
              <w:rPr>
                <w:b/>
                <w:caps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мероприятий  Подпрограммы «Профилактика злоупотребления </w:t>
      </w:r>
      <w:r>
        <w:rPr>
          <w:b/>
          <w:bCs/>
          <w:szCs w:val="26"/>
        </w:rPr>
        <w:t>наркотическими средствами, психотропными веществами и их прекурсорами» на 2016-2020 годы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1811"/>
        <w:gridCol w:w="1454"/>
        <w:gridCol w:w="1107"/>
        <w:gridCol w:w="1106"/>
        <w:gridCol w:w="2107"/>
        <w:gridCol w:w="1609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программы,   </w:t>
              <w:br/>
              <w:t xml:space="preserve"> подпрограммы, </w:t>
              <w:br/>
              <w:t xml:space="preserve">  отдельного мероприятия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 </w:t>
              <w:br/>
              <w:t xml:space="preserve">нереализации  </w:t>
              <w:br/>
              <w:t xml:space="preserve">программы,   </w:t>
              <w:br/>
              <w:t xml:space="preserve"> подпрограммы, </w:t>
              <w:br/>
              <w:t>отдельного</w:t>
              <w:br/>
              <w:t>мероприятия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1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 «Профилактика злоупотребления </w:t>
            </w:r>
            <w:r>
              <w:rPr>
                <w:rFonts w:cs="Times New Roman" w:ascii="Times New Roman" w:hAnsi="Times New Roman"/>
                <w:b/>
                <w:bCs/>
              </w:rPr>
              <w:t>наркотическими средствами, психотропными веществами и их прекурсорами» на 2016-2020 годы</w:t>
            </w:r>
          </w:p>
        </w:tc>
      </w:tr>
      <w:tr>
        <w:trPr>
          <w:trHeight w:val="6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флэш-моб с велопробегом «Молодежь против наркотиков!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Тематические вечера для учащихся старших классов «Живи здорово!»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молодежи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готовление и распространение информационных буклетов «Твой выбор»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нтинаркотическая акция «Скажи жизни «Да!»  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  <w:tr>
        <w:trPr>
          <w:trHeight w:val="5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руглый стол «Подросток и наркотики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подростко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нкурс работ учащихся художественного отделения «Дети против наркотиков»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населения о вреде употребления наркотиков, табака и алкогол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 информирования населения о проблематике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наркомании, табакокурения и алкоголизм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информированности населения о вреде употребления наркотиков, табака и алкоголя. Привлечение внимания взрослого населения на профилактику вышеназванных явлений среди молодежи.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6"/>
              </w:rPr>
              <w:t>Увеличение числа незаконного употребления молодежью наркотических средств и психотропных вещест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Арсеньевского городского округ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 xml:space="preserve">15 мая 2018 </w:t>
            </w:r>
            <w:r>
              <w:rPr>
                <w:szCs w:val="26"/>
              </w:rPr>
              <w:t xml:space="preserve">г.  № </w:t>
            </w:r>
            <w:r>
              <w:rPr>
                <w:szCs w:val="26"/>
                <w:u w:val="single"/>
              </w:rPr>
              <w:t>306</w:t>
            </w:r>
            <w:r>
              <w:rPr>
                <w:szCs w:val="26"/>
              </w:rPr>
              <w:t xml:space="preserve"> -па</w:t>
            </w:r>
            <w:r>
              <w:rPr>
                <w:b/>
                <w:caps/>
                <w:szCs w:val="26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отдельных мероприятий, реализуемых в составе муниципальной программы на 2015-2020 годы за счет средств бюджета городского округа и прогнозная оценка привлекаемых на их реализацию средств краевого бюджета, 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999"/>
        <w:gridCol w:w="1328"/>
        <w:gridCol w:w="1085"/>
        <w:gridCol w:w="975"/>
        <w:gridCol w:w="975"/>
        <w:gridCol w:w="975"/>
        <w:gridCol w:w="975"/>
        <w:gridCol w:w="975"/>
        <w:gridCol w:w="975"/>
      </w:tblGrid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дпрограммы, отдельного   </w:t>
              <w:br/>
              <w:t>мероприят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   ресурсного    обеспечен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1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02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ьные мероприятия Программы</w:t>
            </w:r>
          </w:p>
        </w:tc>
      </w:tr>
      <w:tr>
        <w:trPr>
          <w:trHeight w:val="4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5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5,00</w:t>
            </w:r>
          </w:p>
        </w:tc>
      </w:tr>
      <w:tr>
        <w:trPr>
          <w:trHeight w:val="70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,9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00</w:t>
            </w:r>
          </w:p>
        </w:tc>
      </w:tr>
      <w:tr>
        <w:trPr>
          <w:trHeight w:val="110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ому автономному учреждению «Центр туризма и отдыха «Салют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4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7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13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4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2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4,20</w:t>
            </w:r>
          </w:p>
        </w:tc>
      </w:tr>
      <w:tr>
        <w:trPr>
          <w:trHeight w:val="128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4,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3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5,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2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4,20</w:t>
            </w:r>
          </w:p>
        </w:tc>
      </w:tr>
      <w:tr>
        <w:trPr>
          <w:trHeight w:val="139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казенного учреждения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.т.ч.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16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5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7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1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8,80</w:t>
            </w:r>
          </w:p>
        </w:tc>
      </w:tr>
      <w:tr>
        <w:trPr>
          <w:trHeight w:val="12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63,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6,8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1,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9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1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8,80</w:t>
            </w:r>
          </w:p>
        </w:tc>
      </w:tr>
      <w:tr>
        <w:trPr>
          <w:trHeight w:val="113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правления спорта  и молодежной политики администрации Арсеньевского городского округ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.т.ч.  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776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54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14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90,3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76,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1,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,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4,0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3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казание муниципального задания муниципаль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8910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3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9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212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16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248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723,7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10,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37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192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12,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161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248,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723,70</w:t>
            </w:r>
          </w:p>
        </w:tc>
      </w:tr>
      <w:tr>
        <w:trPr>
          <w:trHeight w:val="6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лата пени, госпошлины по страховым взносам бюджетных учрежден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, в т.ч.    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4,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отдельны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, в т.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01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955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988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02,00</w:t>
            </w:r>
          </w:p>
        </w:tc>
      </w:tr>
      <w:tr>
        <w:trPr>
          <w:trHeight w:val="5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          </w:t>
              <w:br/>
              <w:t xml:space="preserve">городского округа     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24018,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5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72,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9847,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955,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3988,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4502,0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97" w:top="851" w:footer="0" w:bottom="539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3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Style17">
    <w:name w:val="Нижний колонтитул Знак"/>
    <w:qFormat/>
    <w:rPr>
      <w:sz w:val="26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2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3:00Z</dcterms:created>
  <dc:creator>Зоя Герасимова</dc:creator>
  <dc:description/>
  <cp:keywords/>
  <dc:language>en-US</dc:language>
  <cp:lastModifiedBy>Кубанова Елена Николаевна</cp:lastModifiedBy>
  <cp:lastPrinted>2018-04-11T16:11:00Z</cp:lastPrinted>
  <dcterms:modified xsi:type="dcterms:W3CDTF">2018-05-15T23:39:00Z</dcterms:modified>
  <cp:revision>686</cp:revision>
  <dc:subject/>
  <dc:title> </dc:title>
</cp:coreProperties>
</file>