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9 июня 2012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99-па «Об утверждении административн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регламента «Предоставление земельных участков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(собственност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не разграничена) в аренду, в постоянно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ссрочное) пользование, в безвозмездное срочно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е, в собственность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постановление администрации Арсеньевского городского округа от 29 июня 2012 года № 499-па «Об утверждении административного регламента «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» (в редакции постановлений администрации Арсеньевского городского округа от 11 октября 2012 года № 815-па, от 05 декабря 2012 года № 1043-па, от 28 марта 2013 года № 251-па, от 23 декабря 2013 года № 1064-па) (далее – постановление), изложив пункт 4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следующие изменения в административный  регламент  по предоставлению  муниципальной  услуги «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», утвержденный постановлением администрации Арсеньевского городского округа от 29 июня 2012 года № 499-па (далее –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Исключить в подпункте 1.3.1. пункта 1.3. раздела 1 административного регламента в строке: «график приема» слова: «понедельник, вторник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менить в подпункте 1.3.5. пункта 1.3. раздела 1  административного регламента число «10» числом «116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Заменить в подпункте 2.14.1. пункта 2.14. раздела 2  административного регламента число «10» числом «116».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Исключить в приложении № 3 к административному регламенту в первом блоке схемы административного регламента слова: «понедельник, вторник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01-21T15:25:00Z</cp:lastPrinted>
  <dcterms:modified xsi:type="dcterms:W3CDTF">2014-01-28T22:07:00Z</dcterms:modified>
  <cp:revision>54</cp:revision>
  <dc:subject/>
  <dc:title> </dc:title>
</cp:coreProperties>
</file>