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изнании утратившим силу постановления </w:t>
        <w:br/>
        <w:t xml:space="preserve">администрации Арсеньевского городского округа от 24 августа 2010 года </w:t>
        <w:br/>
        <w:t xml:space="preserve">№ 578-па «Об утверждении административного регламента по предоставлению муниципальной услуги «Предоставление физкультурно-оздоровительных услуг». 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01 февраля </w:t>
        <w:br/>
        <w:t xml:space="preserve">2013 года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 w:val="25"/>
          <w:szCs w:val="25"/>
        </w:rPr>
        <w:t>ПОСТАНОВЛЯ</w:t>
      </w:r>
      <w:r>
        <w:rPr>
          <w:caps/>
          <w:sz w:val="25"/>
          <w:szCs w:val="25"/>
        </w:rPr>
        <w:t>ет</w:t>
      </w:r>
      <w:r>
        <w:rPr>
          <w:sz w:val="25"/>
          <w:szCs w:val="25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/>
        <w:ind w:left="0" w:firstLine="708"/>
        <w:rPr>
          <w:sz w:val="25"/>
          <w:szCs w:val="25"/>
        </w:rPr>
      </w:pPr>
      <w:r>
        <w:rPr>
          <w:sz w:val="25"/>
          <w:szCs w:val="25"/>
        </w:rPr>
        <w:t xml:space="preserve">Признать утратившим силу постановление администрации Арсеньевского городского округа от 24 августа 2010 года № 578-па «Об утверждении административного регламента по предоставлению муниципальной услуги «Предоставление физкультурно-оздоровительных услуг».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</w:t>
        <w:tab/>
        <w:tab/>
        <w:t xml:space="preserve">       В.С. Пивень</w:t>
      </w:r>
      <w:bookmarkStart w:id="0" w:name="_GoBack"/>
      <w:bookmarkEnd w:id="0"/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Style17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Герасимова Зоя Николаевна</cp:lastModifiedBy>
  <cp:lastPrinted>2016-01-13T17:13:00Z</cp:lastPrinted>
  <dcterms:modified xsi:type="dcterms:W3CDTF">2019-01-27T22:57:00Z</dcterms:modified>
  <cp:revision>2701</cp:revision>
  <dc:subject/>
  <dc:title> </dc:title>
</cp:coreProperties>
</file>