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45.6pt;height:60.05pt" coordorigin="468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794" to="5499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956" to="531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67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67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февраля  2012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ные ставки (оклады) тарифной сетки по оплате труд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ых казенных учреждений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являющихся централизованными бухгалтерия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Утвердить «Тарифные ставки (оклады) тарифной сетки по оплате труда работников муниципальных казенных учреждений, являющихся централизованными бухгалтериями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6"/>
        <w:gridCol w:w="846"/>
        <w:gridCol w:w="847"/>
        <w:gridCol w:w="846"/>
        <w:gridCol w:w="847"/>
        <w:gridCol w:w="846"/>
        <w:gridCol w:w="847"/>
        <w:gridCol w:w="846"/>
        <w:gridCol w:w="84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Разряды оплаты тру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рифные ставки (оклады)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20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22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23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24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27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2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32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36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Разряды оплаты труд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рифные ставки (оклады)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39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46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50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58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63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68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Cs w:val="28"/>
              </w:rPr>
              <w:t>8783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/>
        <w:tab/>
        <w:t>2. Настоящий муниципальный правовой акт вступает в силу со дня его официального опубликования, распространяется на правоотношения, возникшие с  1 февраля 2012 года,  и действует до 01 июня 2012 года.</w:t>
      </w:r>
    </w:p>
    <w:p>
      <w:pPr>
        <w:pStyle w:val="TextBody"/>
        <w:tabs>
          <w:tab w:val="clear" w:pos="708"/>
          <w:tab w:val="left" w:pos="8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                Н.Г. Ермишкин                                           </w:t>
      </w:r>
    </w:p>
    <w:tbl>
      <w:tblPr>
        <w:tblW w:w="3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2"/>
        <w:gridCol w:w="1276"/>
      </w:tblGrid>
      <w:tr>
        <w:trPr/>
        <w:tc>
          <w:tcPr>
            <w:tcW w:w="776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/>
            </w:pPr>
            <w:r>
              <w:rPr>
                <w:szCs w:val="28"/>
              </w:rPr>
              <w:t xml:space="preserve">«05»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арта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-МП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3:00Z</dcterms:created>
  <dc:creator>Аня</dc:creator>
  <dc:description/>
  <cp:keywords/>
  <dc:language>en-US</dc:language>
  <cp:lastModifiedBy>Secr</cp:lastModifiedBy>
  <cp:lastPrinted>2012-03-01T15:23:00Z</cp:lastPrinted>
  <dcterms:modified xsi:type="dcterms:W3CDTF">2012-03-05T22:26:00Z</dcterms:modified>
  <cp:revision>3</cp:revision>
  <dc:subject/>
  <dc:title>                                                                                                              </dc:title>
</cp:coreProperties>
</file>