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5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9 сентября 2011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63-па «Об утверждении муниципальной долгосроч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Модернизация образовательных учреждений Арсеньевского городского округа на 2012-201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пределением Арсеньевского городского суда                                    от 22 августа 2012 года по установке ограждения территорий школ № 1, 3, 4, 5, 6, лицея № 9, выполнением правил и норм СанПиНа 2.4.2.2821-10 и дефицитом средств бюджета Арсеньевского городского округа, руководствуясь статьями 45, 51 Устава Арсеньевского городского округа, администрация Арсеньев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1. Внести в муниципальную целевую программу «Модернизация образовательных учреждений Арсеньевского городского округа на              2012-2014 годы», утвержденную постановлением администрации Арсеньевского городского округа от 29 сентября 2011 года № 663-па (в редакции постановлений от 22 ноября 2011 года № 810-па, от 25 сентября 2012 года № 752-па) (далее – Программа) изменения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 xml:space="preserve"> Изложить раздел «Объемы и источники  финансирования» в следующей редакции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«Общий объем финансирования Программы составляет 15302,0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76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3518,7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в том числе за счет федерального бюджета – 7300,0 тыс. руб.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4800,0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2500,0 тыс. руб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за счет бюджета Арсеньевского городского округа 8002,0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28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1018,7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2. Изложить  раздел 6 Программы «Ресурсное обеспечение Программы»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6. Ресурсное обеспечение программы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Общий объем финансирования Программы составляет 15302,0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76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3518,7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- за счет средств федерального бюджета – 7300,0 тыс. 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012 г. – 4800,0 тыс. руб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2013 г. – 2500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за счет средств Арсеньевского городского округа 8002,0 тыс. руб., в том числе по годам:</w:t>
      </w:r>
    </w:p>
    <w:p>
      <w:pPr>
        <w:pStyle w:val="Normal"/>
        <w:ind w:hanging="0"/>
        <w:rPr/>
      </w:pPr>
      <w:r>
        <w:rPr>
          <w:sz w:val="28"/>
          <w:szCs w:val="28"/>
        </w:rPr>
        <w:t>2012 г. – 2836,3 тыс. руб.</w:t>
      </w:r>
    </w:p>
    <w:p>
      <w:pPr>
        <w:pStyle w:val="Normal"/>
        <w:ind w:hanging="0"/>
        <w:rPr/>
      </w:pPr>
      <w:r>
        <w:rPr>
          <w:sz w:val="28"/>
          <w:szCs w:val="28"/>
        </w:rPr>
        <w:t>2013 г. – 1018,7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4 г. – 4147,0 тыс. руб.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 Изложить Раздел 9 Программы «План мероприятий по реализации муниципальной долгосрочной целевой Программы «Модернизация образовательных учреждений Арсеньевского городского округа на                      2012-2014 годы»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4. Изложить Раздел 10 Программы «Целевые индикаторы» муниципальной долгосрочной целевой Программы «Модернизация образовательных учреждений Арсеньевского городского округа на                      2012-2014 годы»»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для официального опубликования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Дронин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widowControl/>
        <w:autoSpaceDE w:val="true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ма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7-п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  мероприятий по реализации муниципальной долгосрочной целевой Програм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 образовательных учреждений Арсеньевского городского округа на 2012-2014 годы»</w:t>
      </w:r>
    </w:p>
    <w:p>
      <w:pPr>
        <w:pStyle w:val="Normal"/>
        <w:widowControl/>
        <w:autoSpaceDE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49"/>
        <w:gridCol w:w="1260"/>
        <w:gridCol w:w="1440"/>
        <w:gridCol w:w="1260"/>
        <w:gridCol w:w="1260"/>
        <w:gridCol w:w="1778"/>
        <w:gridCol w:w="1098"/>
        <w:gridCol w:w="2024"/>
        <w:gridCol w:w="2551"/>
      </w:tblGrid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ств по года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9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по периметру территорий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24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 шко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3, 4, 5,6, лицей № 9</w:t>
            </w:r>
          </w:p>
        </w:tc>
      </w:tr>
      <w:tr>
        <w:trPr>
          <w:trHeight w:val="1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Приобретение технологического и вспомогательного оборудования дл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,3,4,5,6,7,8,9,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№1,3,4,5, 6,7,8,9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школа №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,8,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№1,3,4,5,6,7,8,9,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3, 4, 5, 6, 8, 10, лицея № 9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 № 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 восточного блока начальной школы МОБ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Приобретение медицинского оборудования дл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кол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3, 4, 5, 6, 8, 10, лицея № 9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 № 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Приобретение учебников дл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кол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кол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397" w:top="45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60" w:leader="none"/>
          <w:tab w:val="left" w:pos="9900" w:leader="none"/>
        </w:tabs>
        <w:autoSpaceDE w:val="true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8"/>
          <w:tab w:val="left" w:pos="3660" w:leader="none"/>
          <w:tab w:val="left" w:pos="9900" w:leader="none"/>
        </w:tabs>
        <w:autoSpaceDE w:val="true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3660" w:leader="none"/>
          <w:tab w:val="left" w:pos="9900" w:leader="none"/>
        </w:tabs>
        <w:autoSpaceDE w:val="true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widowControl/>
        <w:autoSpaceDE w:val="true"/>
        <w:ind w:left="5049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ма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7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60" w:leader="none"/>
        </w:tabs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елевые индикаторы муниципальной долгосрочной целевой Программы «Модернизация образовательных учреждений Арсеньевского городского округа на 2012-2014 годы»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05" w:leader="none"/>
        </w:tabs>
        <w:autoSpaceDE w:val="true"/>
        <w:ind w:hanging="0"/>
        <w:jc w:val="left"/>
        <w:rPr/>
      </w:pPr>
      <w:r>
        <w:rPr/>
        <w:tab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6"/>
        <w:gridCol w:w="1471"/>
        <w:gridCol w:w="961"/>
        <w:gridCol w:w="961"/>
        <w:gridCol w:w="961"/>
        <w:gridCol w:w="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1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 обеспеченных ограждением по периметру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ей здания школы №10 занятой под учебный проце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 с обновленным технологическим оборудованием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дицинских кабинетов общеобразовательных учреждений с обновленным медицинским оборудованием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есплатных учебников, получаемых учащимися в общеобразовательных 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105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2:00Z</dcterms:created>
  <dc:creator>Derect</dc:creator>
  <dc:description/>
  <cp:keywords/>
  <dc:language>en-US</dc:language>
  <cp:lastModifiedBy>Зоя Герасимова</cp:lastModifiedBy>
  <cp:lastPrinted>2013-05-15T16:06:00Z</cp:lastPrinted>
  <dcterms:modified xsi:type="dcterms:W3CDTF">2013-05-15T05:07:00Z</dcterms:modified>
  <cp:revision>11</cp:revision>
  <dc:subject/>
  <dc:title> </dc:title>
</cp:coreProperties>
</file>