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дека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24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705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затрат, связанных с ликвидацией МАУ «МФЦ Арсеньевского городского округа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приказ вступает в силу со дня его подписания и действует с 01 января 2019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10-05T10:27:00Z</cp:lastPrinted>
  <dcterms:modified xsi:type="dcterms:W3CDTF">2018-12-03T07:15:00Z</dcterms:modified>
  <cp:revision>167</cp:revision>
  <dc:subject/>
  <dc:title>ФИНАНСОВОЕ УПРАВЛЕНИЕ </dc:title>
</cp:coreProperties>
</file>