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ы использования земельных участков</w:t>
      </w: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07 июля 2020 года № 391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»</w:t>
      </w:r>
      <w:r>
        <w:rPr>
          <w:szCs w:val="26"/>
        </w:rPr>
        <w:t>, протоколом общественных обсуждений от 28 июля 2020 года № 19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8 июля 2020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762 площадью 816 кв. 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bCs/>
          <w:szCs w:val="26"/>
          <w:lang w:eastAsia="zh-CN"/>
        </w:rPr>
        <w:t xml:space="preserve">, </w:t>
      </w:r>
      <w:r>
        <w:rPr>
          <w:szCs w:val="26"/>
        </w:rPr>
        <w:t>местоположение которого установлено относительно ориентира, расположенного за пределами участка. Ориентир жилое здание. Участок находится примерно в 296 м от ориентира по направлению на юго-восток. Почтовый адрес ориентира: Приморский край, город Арсеньев, улица 25 лет Арсеньеву, дом 3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в кадастровом квартале 25:26:030403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653 м от ориентира по направлению на северо-запад. Почтовый адрес ориентира: Приморский край, г. Арсеньев, ул. Зеленая Роща, д. 5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кадастровым номером 25:26:020202:330 площадью 620 кв. 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ул. Жуковского, район дома № 106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.)» земельному участку в кадастровом квартале 25:26:010308 площадью 66 кв. м в территориальной зоне ОД1 «Зона делового, общественного и коммерческого назначения», местоположение которого установлено: Приморский край, г. Арсеньев, ул. Ударная, д. 14/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«хранение автотранспорта (2.7.1.)» земельному участку с кадастровым номером 25:26:010301:4311 площадью 61 кв. м в территориальной зоне </w:t>
      </w:r>
      <w:r>
        <w:rPr>
          <w:bCs/>
          <w:szCs w:val="26"/>
        </w:rPr>
        <w:t>Т1 «Зона объектов инженерно-технического обеспечения»</w:t>
      </w:r>
      <w:r>
        <w:rPr>
          <w:szCs w:val="26"/>
        </w:rPr>
        <w:t>, местоположение которого установлено: Приморский край, г. Арсеньев, ул. Вокзальная, ГСК «Контакт-2», гараж № 9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7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lang w:val="en-US" w:eastAsia="en-US"/>
        </w:rPr>
        <w:t xml:space="preserve">    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2:00Z</dcterms:created>
  <dc:creator>1</dc:creator>
  <dc:description/>
  <cp:keywords/>
  <dc:language>en-US</dc:language>
  <cp:lastModifiedBy>Герасимова Зоя Николаевна</cp:lastModifiedBy>
  <cp:lastPrinted>2020-01-28T11:32:00Z</cp:lastPrinted>
  <dcterms:modified xsi:type="dcterms:W3CDTF">2020-07-28T23:21:00Z</dcterms:modified>
  <cp:revision>4</cp:revision>
  <dc:subject/>
  <dc:title> </dc:title>
</cp:coreProperties>
</file>