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4826"/>
        <w:gridCol w:w="386"/>
        <w:gridCol w:w="792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1 сентября 2016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76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О  внесении  изменений  в  постановление  администрации  Арсеньевского городского округа от 13 апреля 2016 г. № 277-па «Об утверждении</w:t>
      </w:r>
      <w:r>
        <w:rPr>
          <w:b/>
        </w:rPr>
        <w:t xml:space="preserve"> Порядка</w:t>
      </w:r>
      <w:r>
        <w:rPr>
          <w:b/>
          <w:sz w:val="26"/>
          <w:szCs w:val="26"/>
        </w:rPr>
        <w:t xml:space="preserve"> предоставления имущественной поддержки субъектам малого и среднего предпринимательства  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целях реализации муниципальной программы  «Экономическое развитие и инновационная экономика  Арсеньевского городского округа» на 2015 – 2020 годы, утвержденной постановлением администрации Арсеньевского городского округа от 04 февраля 2015 года № 57-па,  в соответствии со статьей 18  Федерального закона от 24 июля 2007 года № 209-ФЗ «О развитии малого и среднего предпринимательства в Российской Федерации»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  Порядок предоставления имущественной поддержки  субъектам малого и среднего предпринимательства Арсеньевского городского округа, утвержденный постановлением администрации Арсеньевского городского  округа от 13 апреля 2016 г. № 277-па, (далее – Порядо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изменения, изложив его в  прилагаемой 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А.А.Брон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926" w:gutter="0" w:header="397" w:top="1134" w:footer="709" w:bottom="114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580" w:hanging="193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387" w:hanging="193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  2016г.</w:t>
      </w:r>
      <w:r>
        <w:rPr>
          <w:sz w:val="26"/>
          <w:szCs w:val="26"/>
        </w:rPr>
        <w:t xml:space="preserve">   №  </w:t>
      </w:r>
      <w:r>
        <w:rPr>
          <w:sz w:val="26"/>
          <w:szCs w:val="26"/>
          <w:u w:val="single"/>
        </w:rPr>
        <w:t>762-па</w:t>
      </w:r>
    </w:p>
    <w:p>
      <w:pPr>
        <w:pStyle w:val="Normal"/>
        <w:ind w:left="55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 оказания  имущественной 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в соответствии со  статьей 18 Федерального закона от 24 июля 2007 года № 209-ФЗ "О развитии малого и среднего предпринимательства в Российской Федерации", (далее – Закона), статьей 17.1 Федерального закона от 26 июля 2006 года № 135-ФЗ "О защите конкуренции" определяет условия оказания имущественной поддержки субъектам малого и среднего предпринимательства Арсеньевского городского округа (далее – городского округа), а также организациям, образующим инфраструктуру поддержки субъектов малого и среднего предпринимательства (за исключением указанных  в  статье 15 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 статье 15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 в виде передачи во владение и (или) в пользование 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имущество должно использоваться по целевому назна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еречень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(далее – Перечень), утверждается Думой Арсеньевского городского округа, с ежегодным - до 1 ноября текущего года – дополнением такого Перечня муниципальным имущ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 с  частью  2.1 статьи  9  Федерального  закона 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городского округ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 4 настоящего Поряд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подлежит обязательному опубликованию в средствах массовой информации, а также размещению в сети "Интернет" на официальном сайте городского округа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ars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w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на официальном сайте информационной поддержки субъектов малого и среднего предпринимательства городского округа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ar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zn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б утвержденном Перечне, а также об изменениях, внесенных в такой Перечень, подлежат представлению управлением имущественных отношений администрации городского округа в корпорацию развития малого и среднего предпринимательства в целях проведения мониторинга в соответствии с  частью 5 статьи 16  Зак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 Имущественная поддержка оказывается субъектам малого и среднего предпринимательства, осуществляющим приоритетные виды деятельности,  при их соответствии условиям, установленным  статьей 4 Закона за исключением следующих субъектов малого и среднего предприниматель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являющихся участниками соглашений о разделе продук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являющихся  в  порядке,  установленном  законодательством   Российск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В оказании поддержки должно быть отказано в случае, ес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не выполнены условия оказания поддерж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целях сохранения муниципального имущества, включенного в Перечень, в случае досрочного расторжения долгосрочных договоров аренды муниципального имущества управление имущественных отношений администрации  городского округа заключает краткосрочный договор аренды вышеуказанного имущества с субъектом малого и среднего предпринимательства  городского округа, в первоочередном порядке направившим заявление в управление имущественных отношений администрации  городского округа.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12. Порядок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устанавливается приказом Федеральной антимонопольной службы от 10 февраля 2010 г. N 67 "Порядок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13. Информация о проведении конкурсов или аукционов размещается на официальном сайте Российской Федерации в сети "Интернет" для размещения информации о проведении торгов (далее - официальный сайт торгов), без взимания платы. При этом к информации о проведении конкурсов или аукционов относится информация, предусмотренная Приказом ФАС, и полученные в результате принятия решения о проведении конкурсов или аукционов и в ходе конкурсов или аукционов сведения, в том числе сведения, содержащиеся в извещении о проведении конкурса или аукциона, извещении об отказе от проведения конкурсов или аукционов, конкурсной документации, документации об аукционе, изменениях, вносимых в такие извещения и такую документацию, разъяснениях такой документации, протоколах, составляемых в ходе конкурсов или аукцион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4. Извещение о проведении конкурса или аукциона также должно быть опубликовано в средствах массовой информации  городского округа, а также размещено на официальном сайте  городского округа </w:t>
      </w:r>
      <w:hyperlink r:id="rId9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ars.</w:t>
        </w:r>
        <w:r>
          <w:rPr>
            <w:rStyle w:val="InternetLink"/>
            <w:sz w:val="26"/>
            <w:szCs w:val="26"/>
            <w:lang w:val="en-US"/>
          </w:rPr>
          <w:t>town</w:t>
        </w:r>
      </w:hyperlink>
      <w:r>
        <w:rPr>
          <w:sz w:val="26"/>
          <w:szCs w:val="26"/>
        </w:rPr>
        <w:t xml:space="preserve">  при условии, что такие опубликование и размещение не могут осуществляться вместо размещения на официальном сайте торг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ередача прав владения и (или) пользования муниципальным имуществом, включенным в Перечень, осуществляется с участием Координационного совета в области развития малого и среднего предпринимательства в Арсеньевском городском округе.  </w:t>
      </w:r>
    </w:p>
    <w:p>
      <w:pPr>
        <w:pStyle w:val="Normal"/>
        <w:jc w:val="center"/>
        <w:rPr/>
      </w:pPr>
      <w:r>
        <w:rPr/>
        <w:t>__________</w:t>
      </w:r>
      <w:bookmarkStart w:id="0" w:name="P336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0" w:right="849" w:gutter="0" w:header="397" w:top="1134" w:footer="709" w:bottom="11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249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24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rs.town/" TargetMode="External"/><Relationship Id="rId8" Type="http://schemas.openxmlformats.org/officeDocument/2006/relationships/hyperlink" Target="http://arsbiznes.ru/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34:00Z</dcterms:created>
  <dc:creator>Кашникова</dc:creator>
  <dc:description/>
  <cp:keywords/>
  <dc:language>en-US</dc:language>
  <cp:lastModifiedBy>Кубанова Елена Николаевна</cp:lastModifiedBy>
  <cp:lastPrinted>2016-09-19T16:08:00Z</cp:lastPrinted>
  <dcterms:modified xsi:type="dcterms:W3CDTF">2016-09-22T00:57:00Z</dcterms:modified>
  <cp:revision>29</cp:revision>
  <dc:subject/>
  <dc:title> </dc:title>
</cp:coreProperties>
</file>