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/2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ах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ов «а»,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8"/>
        <w:gridCol w:w="2976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личко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09.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сероссийская политическая партия "ЕДИНАЯ РОССИЯ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-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тять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04.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5-11T16:26:00Z</cp:lastPrinted>
  <dcterms:modified xsi:type="dcterms:W3CDTF">2022-05-11T06:27:00Z</dcterms:modified>
  <cp:revision>189</cp:revision>
  <dc:subject/>
  <dc:title>14</dc:title>
</cp:coreProperties>
</file>