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л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установлении максимального размера платы за предоставление сведений, содержащихся в автоматизированной информационной системе обеспечения  градостроитель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становить максимальный размер платы за предоставление копии одного документа, содержащегося в автоматизированной информационной системе обеспечения градостроительной деятельности, в размере 100 (сто) рублей с 01 января  2015 года по 31 декабря 2015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Установить максимальный размер платы за предоставление сведений, содержащихся в одном разделе автоматизированной информационной системы обеспечения градостроительной деятельности, в размере 1000 (одна тысяча) рублей с 01 января 2015 года по 31 декабря 2015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Взимаемая плата за предоставление копии одного документа, содержащегося в автоматизированной информационной системе обеспечения градостроительной деятельности, и за предоставление сведений, содержащихся в одном разделе автоматизированной информационной системы обеспечения градостроительной деятельности, в полном объеме поступает в доход бюджета Арсеньев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4. Настоящий муниципальный правовой акт вступает в силу после  его официального опубликования, но не ранее 01 января 2015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79" w:hanging="0"/>
        <w:rPr/>
      </w:pPr>
      <w:r>
        <w:rPr>
          <w:szCs w:val="28"/>
        </w:rPr>
        <w:t xml:space="preserve">Глава городского округа        </w:t>
        <w:tab/>
        <w:tab/>
        <w:tab/>
        <w:tab/>
        <w:t xml:space="preserve">                    </w:t>
        <w:tab/>
        <w:t xml:space="preserve">      А.А. Дрони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9144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.2pt;mso-position-vertical-relative:text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79" w:hanging="0"/>
        <w:rPr/>
      </w:pPr>
      <w:r>
        <w:rPr>
          <w:szCs w:val="28"/>
        </w:rPr>
        <w:t>«29»  июля   2014 г.</w:t>
      </w:r>
    </w:p>
    <w:p>
      <w:pPr>
        <w:pStyle w:val="Normal"/>
        <w:ind w:right="-79" w:hanging="0"/>
        <w:rPr/>
      </w:pPr>
      <w:r>
        <w:rPr>
          <w:szCs w:val="28"/>
        </w:rPr>
        <w:t xml:space="preserve">№ </w:t>
      </w:r>
      <w:r>
        <w:rPr>
          <w:szCs w:val="28"/>
        </w:rPr>
        <w:t>187 - МПА</w:t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1:00Z</dcterms:created>
  <dc:creator>Аня</dc:creator>
  <dc:description/>
  <cp:keywords/>
  <dc:language>en-US</dc:language>
  <cp:lastModifiedBy>Зоя Герасимова</cp:lastModifiedBy>
  <cp:lastPrinted>2013-12-18T11:39:00Z</cp:lastPrinted>
  <dcterms:modified xsi:type="dcterms:W3CDTF">2014-07-29T06:45:00Z</dcterms:modified>
  <cp:revision>3</cp:revision>
  <dc:subject/>
  <dc:title>                                                                                                              </dc:title>
</cp:coreProperties>
</file>