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августа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9 июля 2012 года № 510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Арсеньевского городского округ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 мая 2012 года  № 601 «Об основных направлениях совершенствования системы го-сударственного управления», распоряжением Администрации Приморского края от 25 июня 2013 года № 200-ра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-дания в очереди при сдаче запроса и получении документов до 15 минут», руководствуясь статьями 45, 51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 в Административный регламент по предоставлению муниципальной услуги  «Выдача разрешения на право органи-зации розничного рынка на территории Арсеньевского городского округа», утвержденный постановлением администрации Арсеньевского городского округа от 09 июля 2012 года № 510-па (далее - Административный регламент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2.10 раздела 2 Административного регламента в сле-дующей редакции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</w:t>
      </w: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одпункт 2.13.9 пункта 2.13 раздела 2 Административного регламента в следующей редакции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3.9. Время ожидания для получения от уполномоченного должностного лица консультации о процедурах предоставления муниципальной услуги не должно превышать 15 минут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В.И.Гавриленко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01:00Z</dcterms:created>
  <dc:creator>Управление экономики</dc:creator>
  <dc:description/>
  <cp:keywords/>
  <dc:language>en-US</dc:language>
  <cp:lastModifiedBy>Зоя Герасимова</cp:lastModifiedBy>
  <cp:lastPrinted>2013-08-15T15:11:00Z</cp:lastPrinted>
  <dcterms:modified xsi:type="dcterms:W3CDTF">2013-08-16T03:46:00Z</dcterms:modified>
  <cp:revision>8</cp:revision>
  <dc:subject/>
  <dc:title> </dc:title>
</cp:coreProperties>
</file>