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3 апре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5/78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освобождении члена участковой избирательной комиссии избирательного участка № 214 с правом решающего голоса Кондратьевой М.В. от обязанностей члена комиссии до истечения срока полномочи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Рассмотрев поступившее в письменной форме заявление члена участковой избирательной комиссии избирательного участка № 214 с правом решающего голоса Кондратьевой М.В. о сложении своих полномочий члена участковой избирательной комиссии избирательного участка № 214 с правом решающего голоса до истечения срока полномочий, в соответствии со статьей 26, с частью 6,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свободить от обязанностей члена участковой избирательной комиссии избирательного участка № 214 с правом решающего голоса Кондратьеву Марину Валерьевну до истечения срока полномочий.</w:t>
      </w:r>
    </w:p>
    <w:p>
      <w:pPr>
        <w:pStyle w:val="14"/>
        <w:ind w:firstLine="708"/>
        <w:rPr/>
      </w:pPr>
      <w:r>
        <w:rPr>
          <w:sz w:val="26"/>
          <w:szCs w:val="26"/>
        </w:rPr>
        <w:t>2. Направить настоящее решение в участковую избирательную комиссию избирательного участка № 214 для сведения.</w:t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Кондратьевой М.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5-04-02T09:37:00Z</cp:lastPrinted>
  <dcterms:modified xsi:type="dcterms:W3CDTF">2025-04-01T23:37:00Z</dcterms:modified>
  <cp:revision>240</cp:revision>
  <dc:subject/>
  <dc:title>14</dc:title>
</cp:coreProperties>
</file>