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правовых акт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Думы города Арсеньева Приморского края от 19 мая 2004 года № 76 «Об утверждении Положения о порядке предоставления платных медицинских услуг населению муниципальными лечебно-профилактическими учреждениями  муниципального образования города  Арсенье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 муниципальный правовой акт «Стоимость платных медицинских услуг, оказываемых </w:t>
      </w: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ыми лечебно-профилактическими учреждениями здравоохранения «Стоматологическая поликлиника» Арсеньевского городского округа», принятый решением Думы Арсеньевского городского округа  от 28 мая 2008 года № 119-МПА  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муниципальный правовой акт «О внесении изменений в муниципальный правовой акт от 10 октября 2007 года № 190-МПА «Стоимость платных медицинских услуг, оказываемых муниципальными лечебно-профилактическими учреждениями здравоохранения Арсеньевского городского округа», принятый решением Думы Арсеньевского городского округа от 24 июня 2009 года № 129-МП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муниципальный правовой акт от 26 июля 2010 года № 32-МПА «О внесении изменений в муниципальный правовой акт «Стоимость платных медицинских услуг, оказываемых МЛПУЗ «Стоматологическая поликлиника» Арсеньевского городского округ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муниципальный правовой акт от 29 ноября 2010 года № 62-МПА «О внесении изменений в муниципальный правовой акт «Стоимость платных медицинских услуг, оказываемых муниципальными лечебно-профилактическими учреждениями здравоохранения Арсеньевского городского округа», принятого  решением Думы Арсеньевского городского округа от 10 октября 2007 г. № 190-МП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Н.Г. Ерм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5»  марта  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 -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7:00Z</dcterms:created>
  <dc:creator>Аня</dc:creator>
  <dc:description/>
  <cp:keywords/>
  <dc:language>en-US</dc:language>
  <cp:lastModifiedBy>Secr</cp:lastModifiedBy>
  <cp:lastPrinted>2012-03-01T09:03:00Z</cp:lastPrinted>
  <dcterms:modified xsi:type="dcterms:W3CDTF">2012-03-05T05:17:00Z</dcterms:modified>
  <cp:revision>2</cp:revision>
  <dc:subject/>
  <dc:title>                                                                                                              </dc:title>
</cp:coreProperties>
</file>