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на территории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3 января по 3 февра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23 января по 3 февраля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rPr/>
      </w:pP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13 янва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05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 виды 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в кадастровом квартале 25:26:010325 площадью 525 кв.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370 м от ориентира по направлению на юг. Почтовый  адрес ориентира: Приморский край,  г. Арсеньев,  ул.  Кочубея, д. 26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земельному участку с кадастровым номером 25:26:010304:120 площадью 599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20 м от ориентира по направлению на восток. Почтовый  адрес ориентира: Приморский край,  г. Арсеньев,  ул.  Декабристов, 9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300"/>
        <w:ind w:left="0" w:firstLine="756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магазины (4.4)» с кадастровым номером 25:26:020203:111 площадью 1246 кв. 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293 м от ориентира по направлению на юго-восток. Почтовый адрес  ориентира: Приморский край, г. Арсеньев, ул. Южная, д. 11.</w:t>
      </w:r>
    </w:p>
    <w:p>
      <w:pPr>
        <w:pStyle w:val="Normal"/>
        <w:tabs>
          <w:tab w:val="clear" w:pos="708"/>
          <w:tab w:val="left" w:pos="1418" w:leader="none"/>
          <w:tab w:val="left" w:pos="8041" w:leader="none"/>
        </w:tabs>
        <w:spacing w:lineRule="auto" w:line="300"/>
        <w:rPr/>
      </w:pPr>
      <w:r>
        <w:rPr>
          <w:szCs w:val="26"/>
        </w:rPr>
        <w:t xml:space="preserve">4. </w:t>
        <w:tab/>
        <w:t>О предоставлении разрешения на условно разрешенный вид использования земельного участка «хранение автотранспорта (2.7.1)» в кадастровом квартале 25:26:010301 площадью 63 кв.м в территориальной зоне Т1</w:t>
      </w:r>
      <w:r>
        <w:rPr>
          <w:szCs w:val="26"/>
          <w:lang w:eastAsia="zh-CN"/>
        </w:rPr>
        <w:t xml:space="preserve"> «</w:t>
      </w:r>
      <w:r>
        <w:rPr>
          <w:color w:val="000000"/>
          <w:szCs w:val="26"/>
          <w:lang w:eastAsia="zh-CN"/>
        </w:rPr>
        <w:t>Зона объектов инженерно-технического обеспечения</w:t>
      </w:r>
      <w:r>
        <w:rPr>
          <w:szCs w:val="26"/>
          <w:lang w:eastAsia="zh-CN"/>
        </w:rPr>
        <w:t>»</w:t>
      </w:r>
      <w:r>
        <w:rPr>
          <w:szCs w:val="26"/>
        </w:rPr>
        <w:t>, местоположение которого установлено по адресу: Приморский край, г.Арсеньев, ул. Вокзальная, гаражно-строительный кооператив «Контакт-2», гараж № 1.</w:t>
      </w:r>
      <w:r>
        <w:rPr>
          <w:szCs w:val="26"/>
          <w:lang w:eastAsia="zh-CN"/>
        </w:rPr>
        <w:t xml:space="preserve">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1-09T15:51:00Z</cp:lastPrinted>
  <dcterms:modified xsi:type="dcterms:W3CDTF">2020-01-13T07:07:00Z</dcterms:modified>
  <cp:revision>3</cp:revision>
  <dc:subject/>
  <dc:title> </dc:title>
</cp:coreProperties>
</file>