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январ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4Ц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проект «Инициативное бюджетирование Примор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 4Ц 92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оздание тротуарной и парковочной зоны на придомовой территории д.12 по ул. Островского за счет субсидии из краев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2 4Ц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оздание тротуарной и парковочной зоны на придомовой территории д.12 по ул. Островского за счет средств бюджета городского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4Ц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проект «Инициативное бюджетирование Приморь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4Ц 923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квер героев СВО» за счет субсидии из краев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2 4Ц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3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квер героев СВО» счет средств бюджета городского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923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портивная площадка МОБУ СОШ № 4» за счет субсидии из краев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S236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портивная площадка МОБУ СОШ № 4» за счет средств бюджета городского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92</w:t>
            </w:r>
            <w:r>
              <w:rPr>
                <w:sz w:val="26"/>
                <w:szCs w:val="26"/>
                <w:lang w:val="en-US"/>
              </w:rPr>
              <w:t>7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по проекту «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Ремонт и благоустройство автомобильной площадки на территории школы 1</w:t>
              </w:r>
            </w:hyperlink>
            <w:r>
              <w:rPr>
                <w:sz w:val="26"/>
                <w:szCs w:val="26"/>
              </w:rPr>
              <w:t>» за счет субсидии из краев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S2</w:t>
            </w:r>
            <w:r>
              <w:rPr>
                <w:sz w:val="26"/>
                <w:szCs w:val="26"/>
                <w:lang w:val="en-US"/>
              </w:rPr>
              <w:t>7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по проекту «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Ремонт и благоустройство автомобильной площадки на территории школы 1</w:t>
              </w:r>
            </w:hyperlink>
            <w:r>
              <w:rPr>
                <w:sz w:val="26"/>
                <w:szCs w:val="26"/>
              </w:rPr>
              <w:t>» за счет средств бюджета городского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927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по проекту «Благоустройство прилегающей территории к объекту образования» за счет субсидии из краев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S275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по проекту «Благоустройство прилегающей территории к объекту образования»  за счет средств бюджета городского округ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927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по проекту «Военный плац» за счет субсидии из краевого бюдж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 2 4Ц S275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Молодежный бюджет» по проекту «Военный плац» за счет средств бюджета городского округа.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23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ОБУ «СОШ №1» АГО на благоустройство пешеходных дорожек, установку лавочек и памятных камней в сквере героев СВО.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23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ОБУ СОШ № 4» АГО на  установку спортивной площадки с покрытием из резиновой крошки,  ограждения и освещения на пришкольной территории.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27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ОБУ «СОШ №1» АГО на  асфальтирование и благоустройство автомобильной площадки на территории школы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27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 МОБУ «Гимназия №7» АГО на благоустройство (асфальтирование) прилегающей школьной территории. 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S27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«МОБУ СОШ №10» АГО на асфальтирование, нанесение разметки для тренировок строевой подготовки, оборудование дорожки для бега на пришкольной территории.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odbudg.primorsky.ru/Pib/Project/002-0013" TargetMode="External"/><Relationship Id="rId3" Type="http://schemas.openxmlformats.org/officeDocument/2006/relationships/hyperlink" Target="https://molodbudg.primorsky.ru/Pib/Project/002-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2:00Z</dcterms:created>
  <dc:creator>Secretar</dc:creator>
  <dc:description/>
  <cp:keywords/>
  <dc:language>en-US</dc:language>
  <cp:lastModifiedBy>Копытенко Олеся Аскаровна</cp:lastModifiedBy>
  <cp:lastPrinted>2024-01-17T15:31:00Z</cp:lastPrinted>
  <dcterms:modified xsi:type="dcterms:W3CDTF">2024-01-17T10:34:00Z</dcterms:modified>
  <cp:revision>472</cp:revision>
  <dc:subject/>
  <dc:title>ФИНАНСОВОЕ УПРАВЛЕНИЕ </dc:title>
</cp:coreProperties>
</file>