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/8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Левковцом Кириллом Витальевичем при выдвижении кандидатом в депутаты Думы Арсеньевского городского округа Приморского края по одномандатному избирательному округу № 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4 Левковцом Кириллом Виталье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Левковца Кирилла Витальевича, выдвинутого кандидатом в депутаты Думы Арсеньевского городского округа Приморского края, по одномандатному избирательному округу № 4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4 </w:t>
      </w:r>
      <w:r>
        <w:rPr>
          <w:sz w:val="26"/>
          <w:szCs w:val="26"/>
        </w:rPr>
        <w:t>Левковцу Кириллу Виталье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19T17:38:00Z</cp:lastPrinted>
  <dcterms:modified xsi:type="dcterms:W3CDTF">2025-07-19T07:38:00Z</dcterms:modified>
  <cp:revision>12</cp:revision>
  <dc:subject/>
  <dc:title>14</dc:title>
</cp:coreProperties>
</file>