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ноя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О проведении публичных слушаний по вопросам </w:t>
      </w:r>
    </w:p>
    <w:p>
      <w:pPr>
        <w:pStyle w:val="Heading"/>
        <w:ind w:right="-87" w:hanging="0"/>
        <w:rPr/>
      </w:pPr>
      <w:r>
        <w:rPr>
          <w:b/>
          <w:bCs/>
          <w:sz w:val="26"/>
          <w:szCs w:val="26"/>
        </w:rPr>
        <w:t>предоставления разрешений на условно разрешенные виды</w:t>
      </w: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руководствуясь Уставом Арсеньевского городского округа,  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публичные слушания по вопросам предоставления  разрешений на условно разрешенные виды использования земельных участков на территории Арсеньевского городского округа (вопросы, выносимые на обсуждение, прилагаются)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 xml:space="preserve">  08  декабря 2015 года в 17.00 часов по адресу: г.Арсеньев, ул.Ленинская, д.8, малый зал администрации городского Арсеньев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Инициатором проведения публичных слушаний является Глава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Cs w:val="26"/>
        </w:rPr>
        <w:t>2. Утвердить 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. Рекомендовать организационному комитету  провести первое заседание не позднее 5 дней со дня принятия  настоящего  решения. 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4. Установить, что регистрация жителей города, желающих принять участие в обсуждении вопросов,  проводится  08 декабря  2015 года с 16.00 до 17.00 по адресу, указанному в пункте 1 настоящего постановления. Регистрация проводится при наличии паспорт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Предложения и рекомендации с мотивированным обоснованием в письменном виде по обсуждаемым вопросам представлять  в управление архитектуры и градостроительства администрации Арсеньевского городского округа в срок до 02 декабря  2015 года по адресу: г.Арсеньев, ул.Ленинская, д.8, каб. 217, в рабочие дни с 8.30 до 17.30 (кроме субботы, воскресенья и праздничных дней).  Справки по телефону 4-24-42.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    А.А.Дронин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 24 ноября  </w:t>
      </w:r>
      <w:r>
        <w:rPr>
          <w:szCs w:val="26"/>
        </w:rPr>
        <w:t>2015г. №</w:t>
      </w:r>
      <w:r>
        <w:rPr>
          <w:szCs w:val="26"/>
          <w:u w:val="single"/>
        </w:rPr>
        <w:t xml:space="preserve">  847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Вопросы, выносимые на обсуждение по 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предоставлению  разрешений на условно разрешенные виды</w:t>
      </w:r>
    </w:p>
    <w:p>
      <w:pPr>
        <w:pStyle w:val="Heading"/>
        <w:ind w:right="-8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сеньевского городского округа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ienie"/>
        <w:numPr>
          <w:ilvl w:val="0"/>
          <w:numId w:val="0"/>
        </w:numPr>
        <w:spacing w:lineRule="auto" w:line="360"/>
        <w:ind w:left="0" w:firstLine="10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 предоставлении разрешения на условно разрешенный вид использования земельному участку площадью 182 кв.м в зоне объектов религиозного назначения (ЦС4), местоположение которого установлено со стороны улицы 25 лет Арсеньеву, прилегающего к территории домовладения по ул.Советская, 20 -  зеленые насаждения.</w:t>
      </w:r>
    </w:p>
    <w:p>
      <w:pPr>
        <w:pStyle w:val="Nienie"/>
        <w:numPr>
          <w:ilvl w:val="0"/>
          <w:numId w:val="0"/>
        </w:numPr>
        <w:spacing w:lineRule="auto" w:line="360"/>
        <w:ind w:left="0" w:firstLine="9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 предоставлении разрешения на условно разрешенный вид использования земельному участку площадью 672 кв.м в зоне центра местного (районного) значения (ОД3), местоположение которого установлено относительно ориентира, расположенного в границах участка, адрес ориентира: Приморский край, г.Арсенье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мсомольская, № 32 -  индивидуальные жилые дома с участками. </w:t>
      </w:r>
    </w:p>
    <w:p>
      <w:pPr>
        <w:pStyle w:val="2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862" w:hanging="0"/>
        <w:jc w:val="center"/>
        <w:rPr/>
      </w:pPr>
      <w:r>
        <w:rPr>
          <w:caps/>
          <w:szCs w:val="26"/>
        </w:rPr>
        <w:t xml:space="preserve">  </w:t>
      </w:r>
      <w:r>
        <w:rPr>
          <w:caps/>
          <w:szCs w:val="26"/>
        </w:rPr>
        <w:t>утвержден</w:t>
      </w:r>
    </w:p>
    <w:p>
      <w:pPr>
        <w:pStyle w:val="Normal"/>
        <w:ind w:left="4862" w:firstLine="561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  24 ноября  </w:t>
      </w:r>
      <w:r>
        <w:rPr>
          <w:szCs w:val="26"/>
        </w:rPr>
        <w:t>2015г. №</w:t>
      </w:r>
      <w:r>
        <w:rPr>
          <w:szCs w:val="26"/>
          <w:u w:val="single"/>
        </w:rPr>
        <w:t xml:space="preserve">  847-п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23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Бронц Андрей Александрович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рвый заместитель главы администрации Арсеньевского городского  округа,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улак Галина Викторовна      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и.о.начальника управления архитектуры и градостроительства администрации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Арсеньевского городского округа,</w:t>
            </w:r>
          </w:p>
          <w:p>
            <w:pPr>
              <w:pStyle w:val="Normal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Ляпун Галина Владимировна 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лавный специалист управления архитектуры и градостроительства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, секретарь комитета;</w:t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тета:</w:t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алецкая Наталья Михайловна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 xml:space="preserve">городского округа, 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стрякова Екатерина Александровна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отдела земельных отношений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городского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идоренко Ольга Сергеевна                  -   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ный специалист правового управления администрации 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Толстунов Александр</w:t>
            </w:r>
            <w:r>
              <w:rPr>
                <w:b/>
                <w:szCs w:val="26"/>
              </w:rPr>
              <w:t xml:space="preserve"> </w:t>
            </w:r>
            <w:r>
              <w:rPr>
                <w:szCs w:val="26"/>
              </w:rPr>
              <w:t xml:space="preserve">Анатольевич    </w:t>
            </w:r>
            <w:r>
              <w:rPr>
                <w:b/>
                <w:szCs w:val="26"/>
              </w:rPr>
              <w:t xml:space="preserve">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епутат Думы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 по избирательному округу № 4;</w:t>
            </w:r>
          </w:p>
        </w:tc>
      </w:tr>
      <w:tr>
        <w:trPr>
          <w:trHeight w:val="38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учманская Ирина Викторовна             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экономики и инвестиций администрации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городского  округа;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" w:hAnsi="Courier" w:cs="Courier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0:09:00Z</dcterms:created>
  <dc:creator>1</dc:creator>
  <dc:description/>
  <cp:keywords/>
  <dc:language>en-US</dc:language>
  <cp:lastModifiedBy>Администрация Арсеньевская</cp:lastModifiedBy>
  <cp:lastPrinted>2015-11-24T14:18:00Z</cp:lastPrinted>
  <dcterms:modified xsi:type="dcterms:W3CDTF">2015-11-26T01:23:00Z</dcterms:modified>
  <cp:revision>18</cp:revision>
  <dc:subject/>
  <dc:title> </dc:title>
</cp:coreProperties>
</file>