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left"/>
        <w:rPr/>
      </w:pPr>
      <w:r>
        <w:rPr>
          <w:b/>
          <w:szCs w:val="26"/>
        </w:rPr>
        <w:tab/>
        <w:tab/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>В связи с  повыш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1. Закончить отопительный сезон со дня, следующего за днем окончания         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TextBody"/>
        <w:ind w:firstLine="708"/>
        <w:rPr/>
      </w:pPr>
      <w:r>
        <w:rPr>
          <w:szCs w:val="26"/>
        </w:rPr>
        <w:t>2. Директору общества с ограниченной ответственность «ТВС Арсеньев»                Д.В. Крепких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1. Отключить отопление жилого массива и объектов соцкультбыта  (кроме объектов здравоохранения и образования, указанных в приложении);</w:t>
      </w:r>
    </w:p>
    <w:p>
      <w:pPr>
        <w:pStyle w:val="TextBody"/>
        <w:ind w:firstLine="708"/>
        <w:rPr/>
      </w:pPr>
      <w:r>
        <w:rPr>
          <w:szCs w:val="26"/>
        </w:rPr>
        <w:t>2.2. Отключить отопление объектов здравоохранения и образования, указанных в приложении к настоящему постановлению, с 12 мая 2015 года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3. Обеспечить заполнение систем отопления подпиточной водой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4. Выполнить в мае 2015 года начисление абонентам оплаты за отопление в апреле  2015  года, с учетом даты фактического отключени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        первого заместителя главы администрации городского округа А.А. Бронц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color w:val="000000"/>
          <w:szCs w:val="26"/>
        </w:rPr>
        <w:t xml:space="preserve">Глава городского округа         </w:t>
        <w:tab/>
        <w:tab/>
        <w:tab/>
        <w:t xml:space="preserve">             </w:t>
        <w:tab/>
        <w:t xml:space="preserve">                            А.А. Дронин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Cs w:val="26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14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апреля </w:t>
      </w:r>
      <w:r>
        <w:rPr>
          <w:szCs w:val="26"/>
        </w:rPr>
        <w:t xml:space="preserve">2015 г. № </w:t>
      </w:r>
      <w:r>
        <w:rPr>
          <w:szCs w:val="26"/>
          <w:u w:val="single"/>
        </w:rPr>
        <w:t>31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раевое государственное бюджетное учреждение здравоохранения «Арсеньевская городская больница»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Краевое государственное бюджетное учреждение здравоохранения «Арсеньевская стоматологическая поликлиник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ые дошкольные образовательные бюджетные учреждения (детские сады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сударственное бюджетное учреждение здравоохранения «Приморская детская краевая клиническая противотуберкулезная больница»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Краевое государственное образовательное казенное учреждение для детей сирот и оставшихся без попечения родителей «Детский дом   г. Арсеньев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 (отделение социальной реабилитации);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Cs w:val="26"/>
        </w:rPr>
        <w:t xml:space="preserve">    </w:t>
      </w:r>
      <w:r>
        <w:rPr>
          <w:szCs w:val="26"/>
        </w:rPr>
        <w:t>Начальник управления жизнеобеспечения                                            А.И. Голомид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53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Зоя Герасимова</cp:lastModifiedBy>
  <cp:lastPrinted>2015-04-08T10:48:00Z</cp:lastPrinted>
  <dcterms:modified xsi:type="dcterms:W3CDTF">2015-04-16T05:18:00Z</dcterms:modified>
  <cp:revision>102</cp:revision>
  <dc:subject/>
  <dc:title> </dc:title>
</cp:coreProperties>
</file>