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690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9" t="-55" r="-69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690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5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б организации и проведении ярмарок </w:t>
      </w:r>
    </w:p>
    <w:p>
      <w:pPr>
        <w:pStyle w:val="TextBodyIndent"/>
        <w:ind w:left="0" w:hanging="0"/>
        <w:jc w:val="center"/>
        <w:rPr/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spacing w:lineRule="auto" w:line="36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firstLine="720"/>
        <w:rPr/>
      </w:pPr>
      <w:r>
        <w:rPr>
          <w:szCs w:val="26"/>
        </w:rPr>
        <w:t xml:space="preserve">В  целях создания условий для обеспечения жителей услугами торговли и улучшения обеспечения населения Арсеньевского городского округа  сельскохозяйст-венной продукцией и товарами местных производителей, в соответствии с Федеральным законом от 28 декабря 2009 года № 381-ФЗ «Об основах государственного регулирования торговой деятельности в Российской Федерации», постановлением Администрации Приморского края от 02 июля 2014 года № 249-па «Об утверждении Порядка организации ярмарок и продажи товаров на ярмарках на территории Приморского края и требований к организации продажи товаров на ярмарках на территории Приморского края», руководствуясь Уставом городского округа,  администрация Арсеньевского городского округа </w:t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</w:r>
    </w:p>
    <w:p>
      <w:pPr>
        <w:pStyle w:val="2"/>
        <w:spacing w:lineRule="auto" w:line="240" w:before="0" w:after="0"/>
        <w:ind w:left="0"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TextBodyIndent"/>
        <w:ind w:left="0"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    Провести ярмарки на территории Арсеньевского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1.1.  Организатор ярмарок – администрация Арсеньевского городского округа. Юридический адрес организатора ярмарок: Приморский край, город Арсеньев, ул. Ленинская, дом 8, кабинет № 113, телефон: 8 (42361) 4-46-08, адрес электронной почты: </w:t>
      </w:r>
      <w:r>
        <w:rPr>
          <w:szCs w:val="26"/>
          <w:lang w:val="en-US"/>
        </w:rPr>
        <w:t>econ</w:t>
      </w:r>
      <w:hyperlink r:id="rId5">
        <w:r>
          <w:rPr>
            <w:rStyle w:val="InternetLink"/>
            <w:color w:val="000000"/>
            <w:szCs w:val="26"/>
            <w:u w:val="none"/>
          </w:rPr>
          <w:t>@</w:t>
        </w:r>
        <w:r>
          <w:rPr>
            <w:rStyle w:val="InternetLink"/>
            <w:color w:val="000000"/>
            <w:szCs w:val="26"/>
            <w:u w:val="none"/>
            <w:lang w:val="en-US"/>
          </w:rPr>
          <w:t>ars</w:t>
        </w:r>
        <w:r>
          <w:rPr>
            <w:rStyle w:val="InternetLink"/>
            <w:color w:val="000000"/>
            <w:szCs w:val="26"/>
            <w:u w:val="none"/>
          </w:rPr>
          <w:t>.</w:t>
        </w:r>
        <w:r>
          <w:rPr>
            <w:rStyle w:val="InternetLink"/>
            <w:color w:val="000000"/>
            <w:szCs w:val="26"/>
            <w:u w:val="none"/>
            <w:lang w:val="en-US"/>
          </w:rPr>
          <w:t>town</w:t>
        </w:r>
      </w:hyperlink>
      <w:r>
        <w:rPr>
          <w:szCs w:val="26"/>
        </w:rPr>
        <w:t>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2. Цель проведения ярмарок – улучшение товароснабжения населения продовольственными  товарами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3.  Администратор ярмарок – отдел предпринимательства и потребительско-го рынка управления экономики и инвестиций администрации городского округа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4. Место проведения ярмарок: город Арсеньев, проезжая часть улицы Ломоносова от перекрестка с ул. Калининской до перекрестка с ул. Ленинской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5.   Даты и время проведения ярмарок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ежемесячно по  субботам в течение  2015 года с 09 часов  до 16 часов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6.   Тип ярмарок – продовольственные.</w:t>
      </w:r>
    </w:p>
    <w:p>
      <w:pPr>
        <w:pStyle w:val="Normal"/>
        <w:spacing w:lineRule="auto" w:line="360"/>
        <w:rPr/>
      </w:pPr>
      <w:r>
        <w:rPr>
          <w:szCs w:val="26"/>
        </w:rPr>
        <w:t>1.7.   Планируемое количество участников одной ярмарки – до 60.</w:t>
      </w:r>
    </w:p>
    <w:p>
      <w:pPr>
        <w:pStyle w:val="Normal"/>
        <w:spacing w:lineRule="auto" w:line="360"/>
        <w:rPr/>
      </w:pPr>
      <w:r>
        <w:rPr>
          <w:szCs w:val="26"/>
        </w:rPr>
        <w:t>2.      Утвердить прилагаемые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 xml:space="preserve">План мероприятий по организации ярмарки и продажи товаров на ярмарках; </w:t>
      </w:r>
    </w:p>
    <w:p>
      <w:pPr>
        <w:pStyle w:val="Normal"/>
        <w:spacing w:lineRule="auto" w:line="360"/>
        <w:ind w:hanging="0"/>
        <w:rPr/>
      </w:pPr>
      <w:r>
        <w:rPr>
          <w:szCs w:val="26"/>
        </w:rPr>
        <w:t xml:space="preserve">           </w:t>
      </w:r>
      <w:r>
        <w:rPr>
          <w:szCs w:val="26"/>
        </w:rPr>
        <w:t>Порядок организации ярмарок;</w:t>
      </w:r>
    </w:p>
    <w:p>
      <w:pPr>
        <w:pStyle w:val="Normal"/>
        <w:spacing w:lineRule="auto" w:line="360"/>
        <w:rPr/>
      </w:pPr>
      <w:r>
        <w:rPr>
          <w:szCs w:val="26"/>
        </w:rPr>
        <w:t>Порядок предоставления торговых мест на ярмарк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Ассортимент продовольственных товаров, реализуемых на ярмарках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Схему расположения торговых мест на ярмарках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3.    Признать утратившим силу постановление администрации Арсеньевского городского округа № 460-па от 10 июля 2015 года «Об организации ярмарок на территории Арсеньевского городского округа»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4.    Организационному управлению администрации городского округа напра-вить настоящее постановление для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pacing w:lineRule="auto" w:line="360"/>
        <w:ind w:right="78" w:firstLine="720"/>
        <w:rPr/>
      </w:pPr>
      <w:r>
        <w:rPr>
          <w:szCs w:val="26"/>
        </w:rPr>
        <w:t>5.  Контроль за исполнением настоящего постановления возложить на заместителя главы администрации городского округа   С.Л.Черных.</w:t>
      </w:r>
    </w:p>
    <w:p>
      <w:pPr>
        <w:pStyle w:val="TextBodyIndent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ind w:left="0" w:firstLine="935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А.А.Дрони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66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План мероприятий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по организации и продаже товаров на ярмарках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36"/>
        <w:gridCol w:w="2268"/>
        <w:gridCol w:w="323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Меропри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рок исполн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43" w:hanging="0"/>
              <w:rPr>
                <w:b/>
                <w:b/>
                <w:szCs w:val="26"/>
              </w:rPr>
            </w:pPr>
            <w:r>
              <w:rPr>
                <w:szCs w:val="26"/>
              </w:rPr>
              <w:t xml:space="preserve">Направление настоящего поста-новления администрации Арсе-ньевского городского округа для опубликования в официаль-ных средствах масссовой инфо-рмации и размещения на официальном сайте админист-рации города Арсеньева в сети Интернет: </w:t>
            </w:r>
            <w:hyperlink r:id="rId6">
              <w:r>
                <w:rPr>
                  <w:rStyle w:val="InternetLink"/>
                  <w:b/>
                  <w:szCs w:val="26"/>
                  <w:lang w:val="en-US"/>
                </w:rPr>
                <w:t>www</w:t>
              </w:r>
              <w:r>
                <w:rPr>
                  <w:rStyle w:val="InternetLink"/>
                  <w:b/>
                  <w:szCs w:val="26"/>
                </w:rPr>
                <w:t>.</w:t>
              </w:r>
              <w:r>
                <w:rPr>
                  <w:rStyle w:val="InternetLink"/>
                  <w:b/>
                  <w:szCs w:val="26"/>
                  <w:lang w:val="en-US"/>
                </w:rPr>
                <w:t>ars</w:t>
              </w:r>
              <w:r>
                <w:rPr>
                  <w:rStyle w:val="InternetLink"/>
                  <w:b/>
                  <w:szCs w:val="26"/>
                </w:rPr>
                <w:t>.</w:t>
              </w:r>
              <w:r>
                <w:rPr>
                  <w:rStyle w:val="InternetLink"/>
                  <w:b/>
                  <w:szCs w:val="26"/>
                  <w:lang w:val="en-US"/>
                </w:rPr>
                <w:t>town</w:t>
              </w:r>
            </w:hyperlink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143" w:hanging="0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двух дней со дня подписания постановления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020" w:leader="none"/>
                <w:tab w:val="left" w:pos="8041" w:leader="none"/>
              </w:tabs>
              <w:ind w:right="63" w:hanging="0"/>
              <w:jc w:val="left"/>
              <w:rPr>
                <w:szCs w:val="26"/>
              </w:rPr>
            </w:pPr>
            <w:r>
              <w:rPr>
                <w:szCs w:val="26"/>
              </w:rPr>
              <w:t>Организационное управ-ление администрации Арсеньевского городского округа  (Сквориков)</w:t>
            </w:r>
          </w:p>
        </w:tc>
      </w:tr>
      <w:tr>
        <w:trPr>
          <w:trHeight w:val="45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76" w:hanging="0"/>
              <w:rPr>
                <w:szCs w:val="26"/>
              </w:rPr>
            </w:pPr>
            <w:r>
              <w:rPr>
                <w:szCs w:val="26"/>
              </w:rPr>
              <w:t xml:space="preserve">Привлечение к участию в ярма-рке юридический лиц и инди-видуальных предпринимате-лей, зарегистрированных в установленном действующим законодательством Российской Федерации порядке, произво-дящих и реализующих продо-вольственные товары, также граждан (в том числе граждан, ведущих крестьянские (ферме-рские) хозяйства или занимаю-щихся садоводством, огород-ничеством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 течение периода подготовки ярмарок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Управление экономики и инвестиций администра-ции Арсеньевского горо-дского округа  (Чучманская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176" w:hanging="0"/>
              <w:rPr>
                <w:szCs w:val="26"/>
              </w:rPr>
            </w:pPr>
            <w:r>
              <w:rPr>
                <w:szCs w:val="26"/>
              </w:rPr>
              <w:t>Приём заявок и выдача разре-шений на участие в ярмарках предпринимателям и юриди-ческим лицам (в т.ч. КФ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  </w:t>
            </w:r>
            <w:r>
              <w:rPr>
                <w:szCs w:val="26"/>
              </w:rPr>
              <w:t xml:space="preserve">еженедельно 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63" w:hanging="0"/>
              <w:rPr>
                <w:szCs w:val="26"/>
              </w:rPr>
            </w:pPr>
            <w:r>
              <w:rPr>
                <w:szCs w:val="26"/>
              </w:rPr>
              <w:t>Отдел предприниматель-ства и потребительского рынка управления эконо-миики и инвестиций ад-министрации Арсеньевс-кого городского округа  (Исаенко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 xml:space="preserve">Размещение участников ярма-рок на территории проведения ярмарок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с 08.00 до 09.00 в дни проведения ярма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министратор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соблюдения участ-никами ярмарок требований дей-ствующего законодательства Ро-ссийской Федерации в сфере торгов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 время проведения ярма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Администратор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беспечение общественного поряд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 время проведения ярма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Отдел общественного порядка межмуниципаль-ного отдела МВД России «Арсеньевский» (Анисимов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Реализация участниками ярма-рок продовольственных товаров  согласно утвержденному ассор-тимент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о время проведения ярма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ярмарок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Уборка мест торговл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 окончании проведения ярмарок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Участники ярмарок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szCs w:val="26"/>
        </w:rPr>
        <w:t xml:space="preserve">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    </w:t>
      </w:r>
      <w:r>
        <w:rPr>
          <w:szCs w:val="26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663-п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организации ярмарок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 w:val="28"/>
          <w:szCs w:val="28"/>
        </w:rPr>
        <w:t xml:space="preserve">1.  </w:t>
      </w:r>
      <w:r>
        <w:rPr>
          <w:szCs w:val="26"/>
        </w:rPr>
        <w:t>Настоящий Порядок организации ярмарок устанавливает требования к организации продажи товаров на ярмарках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2.  При осуществлении деятельности по продаже товаров на ярмарках участники ярмарок обязаны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2.1. Соблюдать требования действующего законодательства Российской Фе-дерации:  о защите прав потребителей, в области обеспечения санитарно-эпидемио-логического благополучия населения, ветеринарной, пожарной безопасности, в области охраны окружающей среды, требования, предъявляемые  к продаже отдельных видов товаров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2.2.  Иметь в наличии торговое оборудование, предназначенное для выкладки товаров (столы, охлаждаемые витрины  и  т.д.)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2.3. Оформить вывески, ценники на реализуемые на ярмарках товары  (для предпринимателей)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2.4.  Производить на торговом месте уборку мусора в течении рабочего дня и после завершения торговли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3.    Продажа товаров на ярмарках осуществляется участниками при наличии следующих документов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3.1. В случаях, установленных действующим законодательством Российской Федерации, документов, подтверждающих соответствие товаров установленным требованиям (сертификат или декларация о соответствии, ветеринарно-сопроводительные документы либо их копии, заверенные в порядке, установленном действующим законодательством российской Федерации), товарно-сопроводитель-ные документы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 xml:space="preserve">3.2. Для юридических лиц и индивидуальных предпринимателей: 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 xml:space="preserve">- разрешения на участие в ярмарках с указанием </w:t>
      </w:r>
      <w:r>
        <w:rPr/>
        <w:t xml:space="preserve"> наименования,  организационно-правовой  формы юридического лица,  либо ФИО индивидуального предпринимателя, №  свидетельства о постановке юридического лица, индивидуаль-ного предпринимателя  на учет в налоговом органе</w:t>
      </w:r>
      <w:r>
        <w:rPr>
          <w:szCs w:val="26"/>
        </w:rPr>
        <w:t xml:space="preserve"> и  номера торгового места, выданного организатором ярмарки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-  личной медицинской книжки у лиц, участвующих в реализации товара,  установленного образца с отметкой о прохождении медицинского осмотра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-    копии трудового договора с предпринимателем - участником ярмарок (для продавцов, уполномоченных юридическим лицом или индивидуальным предпринимателем осуществлять от его лица продажу товаров)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3.3. Иные участники ярмарки - граждане, имеющие личные подсобные хозяйства, занимающиеся огородничеством, садоводством   должны подтвердить свою личность данными паспорта, наличие хозяйства - копией документа,  подтверждающего наличие ЛПХ или земельного участка.</w:t>
      </w:r>
    </w:p>
    <w:p>
      <w:pPr>
        <w:pStyle w:val="Normal"/>
        <w:tabs>
          <w:tab w:val="clear" w:pos="708"/>
          <w:tab w:val="left" w:pos="8041" w:leader="none"/>
        </w:tabs>
        <w:ind w:right="-144" w:firstLine="851"/>
        <w:jc w:val="left"/>
        <w:rPr>
          <w:szCs w:val="26"/>
        </w:rPr>
      </w:pPr>
      <w:r>
        <w:rPr>
          <w:szCs w:val="26"/>
        </w:rPr>
        <w:t xml:space="preserve">4.   Документы, указанные в пункте 3 настоящего Порядка, хранятся у продавца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в течение всего времени осуществления деятельности по продаже товаров на ярмарках и предъявляются по требованию администратора ярмарки, контролирую-щих органов и покупателей в случаях, предусмотренных действующим законодатель-ством Российской Федерации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5. Организационное обеспечение процесса продажи товаров на ярмарках осуществляет администратор ярмарок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Администратор  ярмарок: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 xml:space="preserve">5.1. Осуществляет выдачу разрешений участникам ярмарок,  согласно Порядку предоставления торговых мест на ярмарках Арсеньевского округа, утвержденному настоящим постановлением; 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5.2.  Размещает участников ярмарок в соответствии со схемой расположения  торговых мест на ярмарках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5.3.  Обеспечивает соблюдение ассортимента реализуемых товаров и режима работы ярмарок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5.4. Решает спорные вопросы, возникающие у покупателей и участников ярмарок;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5.5. Контролирует соблюдение требований, установленных пунктами 3-5 настоящего Порядка, в пределах его компетенции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  </w:t>
      </w:r>
      <w:r>
        <w:rPr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663-п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Порядок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предоставления торговых мест на ярмарках Арсеньев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1.  Настоящий Порядок устанавливает требования к предоставлению торговых мест на ярмарках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 xml:space="preserve">2. Организатор ярмарок обеспечивает равный доступ юридическим лицам, индивидуальным предпринимателям (в т.ч. крестьянско-фермерским хозяйствам), зарегистрированным в установленном действующим законодательством Российской Федерации порядке на основании разрешений на участие в ярмарках (далее Разрешение), с указанием торгового места. 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Для получения Разрешения необходимо предоставить организатору ярмарки следующие документы:</w:t>
      </w:r>
    </w:p>
    <w:p>
      <w:pPr>
        <w:pStyle w:val="Normal"/>
        <w:ind w:firstLine="540"/>
        <w:rPr/>
      </w:pPr>
      <w:r>
        <w:rPr>
          <w:szCs w:val="26"/>
        </w:rPr>
        <w:t xml:space="preserve">     </w:t>
      </w:r>
      <w:r>
        <w:rPr>
          <w:szCs w:val="26"/>
        </w:rPr>
        <w:t>-  заявление на участие в ярмарках.</w:t>
      </w:r>
      <w:r>
        <w:rPr/>
        <w:t xml:space="preserve"> В заявлении должны быть указаны: пол-ное и (в случае, если имеется) сокращенное наименование, в том числе фирменное наименование, организационно-правовая форма юридического лица либо ФИО индивидуального предпринимателя, необходимое количество торговых мест на ярмарках,   период участия в ярмарках, контактные данные: телефо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</w:p>
    <w:p>
      <w:pPr>
        <w:pStyle w:val="Normal"/>
        <w:ind w:firstLine="540"/>
        <w:rPr/>
      </w:pPr>
      <w:bookmarkStart w:id="0" w:name="Par78"/>
      <w:bookmarkEnd w:id="0"/>
      <w:r>
        <w:rPr/>
        <w:t xml:space="preserve">     </w:t>
      </w:r>
      <w:r>
        <w:rPr/>
        <w:t>К заявлению прилагаются:</w:t>
      </w:r>
    </w:p>
    <w:p>
      <w:pPr>
        <w:pStyle w:val="Normal"/>
        <w:ind w:firstLine="539"/>
        <w:rPr/>
      </w:pPr>
      <w:r>
        <w:rPr/>
        <w:t xml:space="preserve">     </w:t>
      </w:r>
      <w:r>
        <w:rPr/>
        <w:t>- копия свидетельства о постановке юридического лица, индивидуального предпринимателя  на учет в налоговом органе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bookmarkStart w:id="1" w:name="Par82"/>
      <w:bookmarkEnd w:id="1"/>
      <w:r>
        <w:rPr>
          <w:szCs w:val="26"/>
        </w:rPr>
        <w:t xml:space="preserve">             </w:t>
      </w:r>
      <w:r>
        <w:rPr>
          <w:szCs w:val="26"/>
        </w:rPr>
        <w:t>-  копия паспорта гражданина РФ (для ИП),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color w:val="FF0000"/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- копии договоров на  реализацию продукции напрямую от товаропроиз-водителей (для официальных дилеров)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  <w:t xml:space="preserve">  </w:t>
      </w:r>
      <w:r>
        <w:rPr>
          <w:szCs w:val="26"/>
        </w:rPr>
        <w:t>Одному предпринимателю предоставляется  не более двух мест на ярмарках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  <w:t>3.  Торговые места для иных участников ярмарок администратор распределяет в день проведения ярмарок согласно схеме расположения торговых мест на ярмарке, утвержденной настоящим постановлением (далее Схема) при их наличи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              </w:t>
      </w:r>
      <w:r>
        <w:rPr>
          <w:szCs w:val="26"/>
        </w:rPr>
        <w:t>4.  Торговые места на ярмарках предоставляются бесплатно при соблюдении всех необходимых требований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/>
      </w:pPr>
      <w:r>
        <w:rPr>
          <w:szCs w:val="26"/>
        </w:rPr>
        <w:t>5.  Участникам ярмарок, не являющихся производителями (дилерами) реали-зуемых  продовольственных товаров, предоставляется не более 20 % торговых мест на ярмарках от общего количества торговых мест.</w:t>
      </w:r>
    </w:p>
    <w:p>
      <w:pPr>
        <w:pStyle w:val="Normal"/>
        <w:tabs>
          <w:tab w:val="clear" w:pos="708"/>
          <w:tab w:val="left" w:pos="8041" w:leader="none"/>
        </w:tabs>
        <w:ind w:firstLine="851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firstLine="851"/>
        <w:jc w:val="center"/>
        <w:rPr>
          <w:szCs w:val="26"/>
        </w:rPr>
      </w:pPr>
      <w:r>
        <w:rPr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88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Cs w:val="26"/>
        </w:rPr>
        <w:t>УТВЕРЖДЕН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 xml:space="preserve">постановлением  администрац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663-п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Ассортимент продовольственных товаров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реализуемых на ярмарках 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3143"/>
        <w:gridCol w:w="5752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Наименование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ебования к реализации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ясо и субпродукты убойных животных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33" w:hanging="0"/>
              <w:rPr>
                <w:szCs w:val="26"/>
              </w:rPr>
            </w:pPr>
            <w:r>
              <w:rPr>
                <w:szCs w:val="26"/>
              </w:rPr>
              <w:t xml:space="preserve">при наличии охлаждаемой витрины, холодильной камеры, при наличии у продавца документов, подтверждающих соответствие пищевой продук-ции требованиям нормативных документов, вете-ринарных сопроводительных документов, реалии-зация только товаропроизводителями (официаль-ными дилерами)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right="33"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Мясо птицы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right="33" w:hanging="0"/>
              <w:rPr/>
            </w:pPr>
            <w:r>
              <w:rPr>
                <w:szCs w:val="26"/>
              </w:rPr>
              <w:t>при наличии охлаждаемой витрины, холодильной камеры, при наличии у продавца документов, под-тверждающих соответствие пищевой продукции требованиям нормативных документов, ветери-нарных сопроводительных документов, реализа-ция только товаропроизводителями (официаль-ными дилерами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Рыба промышленного изготовл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наличии охлаждаемой витрины, холодильной камеры, при наличии у продавца документов, подтверждающих соответствие пищевой продукции требованиям нормативных документов, ветеринарных сопроводительных документов, реализация только товаропроизводителями (официальными дилерами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олоко и молочные продук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осле проведения ветеринарно-санитарной экспертизы при наличии ветеринарных сопроводительных документов при соблюден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температурного режима в соответствии с требова-ниями нормативных документов, реализация только товаропроизводителями (официальными дилерами)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 xml:space="preserve">Яйцо куриное пищевое промышленного изготов-ления или непромышлен-ного изготовлен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/>
            </w:pPr>
            <w:r>
              <w:rPr/>
              <w:t>при соблюдении температурного режима, после проведения ветеринарно-санитарной экспертизы при наличии ветеринарных сопроводительных докумен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Овощи, фрукты, бахчевые культуры, картофель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температурного режима в соответствии с требованиями нормативных документов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Хлеб и хлебобулочные издел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санитарных норм и правил, при наличии у продавца документов, подтверждающих соответствие пищевой продукции требованиям нормативных документов, согласно действующему законодательству Российской Федерации, реализация только товаропроизводителям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Мёд и продукция пчеловодства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температурного режима, промышленного и непромышленного изготов-ления, фасованного, в соответствии с требования-ми нормативных документов, при наличии документов, подтверждающих соответствие пищевой продукции требованиям нормативных документов, ветеринарных сопроводительных документов, согласно действующему законода-тельству Российской Феде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Кондитерские изделия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температурного режима в соот-ветствии с требованиями нормативных докумен-тов, при наличии документ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Дикоросы, сухофрукты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температурного режима в соот-ветствии с требованиями нормативных докумен-тов, при наличии документов, подтверждающих соответствие пищевой продукции требованиям нормативных документов, ветеринарных сопро-водительных документов, согласно действующему законодательству Российской Феде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1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Макаронные изделия, крупы, сахар промышленного и непромышленного изготовления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при соблюдении температурного режима в соот-ветствии с требованиями нормативных докумен-тов, при наличии документов, подтверждающих соответствие пищевой продукции требованиям нормативных документов, ветеринарных сопро-водительных документов, согласно действующему законодательству Российской Федерации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аженцы, цветы, семена, рассада при наличии 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реализация допускается в выделенной функцио-нальной зоне для реализации посадочного мате-риала, при наличии карантинных фитосанитарных документов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</w:tc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адово-огородный инвентарь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допускается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______________________________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Cs w:val="26"/>
        </w:rPr>
        <w:t>УТВЕРЖДЕН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постановлением  администрац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</w:t>
      </w:r>
      <w:r>
        <w:rPr>
          <w:szCs w:val="26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</w:t>
      </w:r>
      <w:r>
        <w:rPr>
          <w:szCs w:val="26"/>
        </w:rPr>
        <w:t>от «</w:t>
      </w:r>
      <w:r>
        <w:rPr>
          <w:szCs w:val="26"/>
          <w:u w:val="single"/>
        </w:rPr>
        <w:t>28</w:t>
      </w:r>
      <w:r>
        <w:rPr>
          <w:szCs w:val="26"/>
        </w:rPr>
        <w:t xml:space="preserve">» </w:t>
      </w:r>
      <w:r>
        <w:rPr>
          <w:szCs w:val="26"/>
          <w:u w:val="single"/>
        </w:rPr>
        <w:t>августа</w:t>
      </w:r>
      <w:r>
        <w:rPr>
          <w:szCs w:val="26"/>
        </w:rPr>
        <w:t xml:space="preserve"> 2015 г. № </w:t>
      </w:r>
      <w:r>
        <w:rPr>
          <w:szCs w:val="26"/>
          <w:u w:val="single"/>
        </w:rPr>
        <w:t>663-па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115" w:leader="none"/>
          <w:tab w:val="left" w:pos="8041" w:leader="none"/>
        </w:tabs>
        <w:ind w:hanging="0"/>
        <w:jc w:val="left"/>
        <w:rPr>
          <w:szCs w:val="26"/>
        </w:rPr>
      </w:pPr>
      <w:r>
        <w:rPr>
          <w:szCs w:val="26"/>
        </w:rPr>
        <w:tab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  <w:t>Схема расположения торговых мест на ярмарках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tbl>
      <w:tblPr>
        <w:tblW w:w="8418" w:type="dxa"/>
        <w:jc w:val="left"/>
        <w:tblInd w:w="-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7"/>
        <w:gridCol w:w="636"/>
        <w:gridCol w:w="1234"/>
        <w:gridCol w:w="1683"/>
        <w:gridCol w:w="1861"/>
        <w:gridCol w:w="942"/>
        <w:gridCol w:w="1115"/>
      </w:tblGrid>
      <w:tr>
        <w:trPr>
          <w:trHeight w:val="322" w:hRule="atLeast"/>
        </w:trPr>
        <w:tc>
          <w:tcPr>
            <w:tcW w:w="1583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7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 xml:space="preserve">перекресток с ул. Калининской </w:t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2" w:hRule="atLeast"/>
        </w:trPr>
        <w:tc>
          <w:tcPr>
            <w:tcW w:w="1583" w:type="dxa"/>
            <w:gridSpan w:val="2"/>
            <w:tcBorders/>
          </w:tcPr>
          <w:p>
            <w:pPr>
              <w:pStyle w:val="TableContents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57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115" w:type="dxa"/>
            <w:tcBorders/>
          </w:tcPr>
          <w:p>
            <w:pPr>
              <w:pStyle w:val="Normal"/>
              <w:snapToGrid w:val="false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Тротуар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 ряд </w:t>
            </w:r>
          </w:p>
        </w:tc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Дорога  вдоль ул. Ломоносова</w:t>
            </w:r>
          </w:p>
        </w:tc>
        <w:tc>
          <w:tcPr>
            <w:tcW w:w="18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2 ряд </w:t>
            </w:r>
          </w:p>
        </w:tc>
        <w:tc>
          <w:tcPr>
            <w:tcW w:w="20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Комсомольская площадь</w:t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2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3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4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2/5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/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6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7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8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>
                <w:szCs w:val="26"/>
              </w:rPr>
              <w:t>1/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9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1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1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2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2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3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3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4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4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5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5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6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6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7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7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8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8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19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19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64" w:hRule="atLeast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/20-30</w:t>
            </w:r>
          </w:p>
        </w:tc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6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/20-30</w:t>
            </w:r>
          </w:p>
        </w:tc>
        <w:tc>
          <w:tcPr>
            <w:tcW w:w="20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btLr"/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jc w:val="center"/>
        <w:rPr>
          <w:szCs w:val="26"/>
        </w:rPr>
      </w:pPr>
      <w:r>
        <w:rPr>
          <w:szCs w:val="26"/>
        </w:rPr>
        <w:t>Условные обозначения: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1/1 – 1/2        места для торговли мёдом и продукцией пчеловодства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1/3 – 1/6        места для торговли свежим мясом и субпрод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1/7 – 1/13      места для торговли молоком и молочными продуктами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1/14-1/17       места для торговли фруктами, овощами, крупами, яйцом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 xml:space="preserve">1/18-1/30       места для торговли фруктами, овощами, зеленью, ягодой, цветами, 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 xml:space="preserve">                       </w:t>
      </w:r>
      <w:r>
        <w:rPr>
          <w:szCs w:val="26"/>
        </w:rPr>
        <w:t>саженц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/1-2/2           места для торговли мёдом и продукцией пчеловодства, сухофр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3-2/5           места для торговли полуфабрикатами и мясо - продукт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6-2/9           места для торговли копченной, соленой рыбой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/10-2/12       места для торговли хлебобулочными и кондитерскими изделия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2/13-2/15       места для торговли дикоросами, соленьями, маринадами;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  <w:t>2/16-2/30       места для торговли фруктами, овощами, ягодой, травами, цветами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szCs w:val="26"/>
        </w:rPr>
        <w:t>______________________________</w:t>
      </w:r>
    </w:p>
    <w:sectPr>
      <w:type w:val="continuous"/>
      <w:pgSz w:w="11906" w:h="16838"/>
      <w:pgMar w:left="1418" w:right="851" w:gutter="0" w:header="397" w:top="453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709" w:hanging="0"/>
      <w:jc w:val="left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png"/><Relationship Id="rId5" Type="http://schemas.openxmlformats.org/officeDocument/2006/relationships/hyperlink" Target="mailto:morozova@ars.town" TargetMode="External"/><Relationship Id="rId6" Type="http://schemas.openxmlformats.org/officeDocument/2006/relationships/hyperlink" Target="http://www.ars.town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на ярмарки 7,21 марта 2015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7:22:00Z</dcterms:created>
  <dc:creator>-</dc:creator>
  <dc:description/>
  <cp:keywords/>
  <dc:language>en-US</dc:language>
  <cp:lastModifiedBy>Зоя Герасимова</cp:lastModifiedBy>
  <cp:lastPrinted>2015-08-26T11:38:00Z</cp:lastPrinted>
  <dcterms:modified xsi:type="dcterms:W3CDTF">2015-09-01T04:12:00Z</dcterms:modified>
  <cp:revision>7</cp:revision>
  <dc:subject/>
  <dc:title> </dc:title>
</cp:coreProperties>
</file>