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6"/>
          <w:szCs w:val="26"/>
          <w:vertAlign w:val="subscript"/>
          <w:lang w:val="en-US" w:eastAsia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56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апреля 2017 г.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для замещения должнос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1. Настоящий Нормативный правовой акт разработан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Приморского края от 04.06.2007 № 82-КЗ «О муниципальной службе в Приморском крае», </w:t>
      </w:r>
      <w:hyperlink r:id="rId5">
        <w:r>
          <w:rPr>
            <w:rStyle w:val="InternetLink"/>
            <w:sz w:val="26"/>
            <w:szCs w:val="26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Арсеньевского городского округа и устанавливает квалификационные требования для замещения должностей муниципальной службы в органах местного самоуправления Арсеньевского городск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2. Квалификационные требования для замещения должностей муниципальной службы в органах местного самоуправления Арсеньевского городского округа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умениям, необходимым для исполнения должностных обязанносте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3. Квалификационные требования к должностям муниципальной</w:t>
      </w:r>
      <w:r>
        <w:rPr>
          <w:sz w:val="24"/>
          <w:szCs w:val="24"/>
          <w:lang w:eastAsia="ru-RU"/>
        </w:rPr>
        <w:t xml:space="preserve"> службы устанавливаются в соответствии с группами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2. Квалификационные требования к уровню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фессионального образова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 число квалификационных требований к уровню профессионального образования входит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. для замещения высшей, главной и ведущей групп должностей муниципальной службы необходимо наличие высшего образова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ля замещения старшей группы должностей муниципальной службы необходимо наличие среднего профессионального образования, соответствующего направлению деятельност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ля замещения младшей группы должностей муниципальной службы необходимо наличие общего среднего образов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2. По решению представителя нанимателя (работодателя) должностной инструкцией муниципального служащего устанавливаются требования к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Квалификационные требования к стажу муниципальной служб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ли стажу работы по специальности, направлению подготов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ам, претендующим на замещение должности муниципальной службы, необходимо име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 замещение высшей должности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 замещение главной должности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а замещение ведущей должности муниципальной службы -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а замещение старшей и младшей должностей муниципальной службы - без предъявления требований к стаж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наниям и умениям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5.1. Признать утратившим силу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1. Решение Думы Арсеньевского городского округа от 15 августа 2007 года № 140-МПА «</w:t>
      </w:r>
      <w:r>
        <w:rPr>
          <w:sz w:val="26"/>
          <w:szCs w:val="26"/>
        </w:rPr>
        <w:t>Квалификационные требования для замещения должностей муниципальной службы в органах местного самоуправления Арсеньевского городского округа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2.</w:t>
      </w:r>
      <w:r>
        <w:rPr>
          <w:sz w:val="26"/>
          <w:szCs w:val="26"/>
        </w:rPr>
        <w:t xml:space="preserve"> Муниципальный правовой </w:t>
      </w:r>
      <w:hyperlink r:id="rId6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Думы Арсеньевского городского округа от 27.02.2009 № 47-МП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3. </w:t>
      </w:r>
      <w:r>
        <w:rPr>
          <w:sz w:val="26"/>
          <w:szCs w:val="26"/>
        </w:rPr>
        <w:t xml:space="preserve">Муниципальный правовой </w:t>
      </w:r>
      <w:hyperlink r:id="rId7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Думы Арсеньевского городского округа от  01.04.2014 № 151-МП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4. </w:t>
      </w:r>
      <w:r>
        <w:rPr>
          <w:sz w:val="26"/>
          <w:szCs w:val="26"/>
        </w:rPr>
        <w:t xml:space="preserve">Муниципальный правовой </w:t>
      </w:r>
      <w:hyperlink r:id="rId8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Думы Арсеньевского городского округа от 01.10.2014 № 203-МП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5. </w:t>
      </w:r>
      <w:r>
        <w:rPr>
          <w:sz w:val="26"/>
          <w:szCs w:val="26"/>
        </w:rPr>
        <w:t xml:space="preserve">Муниципальный правовой </w:t>
      </w:r>
      <w:hyperlink r:id="rId9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Думы Арсеньевского городского округа от 04.07.2016 № 345-МПА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А.В. Коваль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lang w:val="en-US"/>
        </w:rPr>
        <w:t xml:space="preserve">02 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я  2017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8 - МПА</w:t>
      </w:r>
    </w:p>
    <w:sectPr>
      <w:type w:val="nextPage"/>
      <w:pgSz w:w="11906" w:h="16838"/>
      <w:pgMar w:left="144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EC7769E94EED51193318CD8E6F8CA4A37A589AC44AE8CA77F2307E22659623001671A03BEC926t5O4G" TargetMode="External"/><Relationship Id="rId4" Type="http://schemas.openxmlformats.org/officeDocument/2006/relationships/hyperlink" Target="consultantplus://offline/ref=2F5EC7769E94EED511932F81CE8AA6C5483CFB80A745A2DCFE20785AB52F5335774E3E5847B3CA2F5DD059tCOBG" TargetMode="External"/><Relationship Id="rId5" Type="http://schemas.openxmlformats.org/officeDocument/2006/relationships/hyperlink" Target="consultantplus://offline/ref=2F5EC7769E94EED511932F81CE8AA6C5483CFB80A74FADDEFD20785AB52F5335774E3E5847B3CA2F5FDD5FtCOBG" TargetMode="External"/><Relationship Id="rId6" Type="http://schemas.openxmlformats.org/officeDocument/2006/relationships/hyperlink" Target="consultantplus://offline/main?base=RLAW020;n=31228;fld=134;dst=100005" TargetMode="External"/><Relationship Id="rId7" Type="http://schemas.openxmlformats.org/officeDocument/2006/relationships/hyperlink" Target="consultantplus://offline/main?base=RLAW020;n=31228;fld=134;dst=100005" TargetMode="External"/><Relationship Id="rId8" Type="http://schemas.openxmlformats.org/officeDocument/2006/relationships/hyperlink" Target="consultantplus://offline/main?base=RLAW020;n=31228;fld=134;dst=100005" TargetMode="External"/><Relationship Id="rId9" Type="http://schemas.openxmlformats.org/officeDocument/2006/relationships/hyperlink" Target="consultantplus://offline/main?base=RLAW020;n=31228;fld=134;dst=1000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Аня</dc:creator>
  <dc:description/>
  <cp:keywords/>
  <dc:language>en-US</dc:language>
  <cp:lastModifiedBy>Кубанова Елена Николаевна</cp:lastModifiedBy>
  <cp:lastPrinted>2017-04-27T10:56:00Z</cp:lastPrinted>
  <dcterms:modified xsi:type="dcterms:W3CDTF">2017-05-02T03:36:00Z</dcterms:modified>
  <cp:revision>3</cp:revision>
  <dc:subject/>
  <dc:title>                                                                                                              </dc:title>
</cp:coreProperties>
</file>