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ноя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09 ноября 2023 года по 29 ноября 2023 года по проекту постановления администрации Арсеньевского городского округа «О 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9 ноября 2023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9 ноября 2023 года по 29 ноября 2023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складские площадки (6.9.1)» земельному участку площадью 756 кв.м в территориальной зоне Т2 «Зона размещения транспортных сооружений», расположенному по адресу: местоположение установлено относительно ориентира, расположенного за пределами участка. Ориентир здание железнодорожного вокзала. Участок находится примерно в 65 м от ориентира по направлению на восток. Почтовый адрес ориентира: Приморский край, г. Арсеньев, ул. Вокзальная, 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площадью 1000 кв.м в территориальной зоне ОД1 «Зона делового, общественного и коммерческого назначения», расположенному по адресу: местоположение установлено относительно ориентира, расположенного за пределами участка. Ориентир жилой дом. Участок находится примерно в 15 м, по направлению на восток от ориентира. Почтовый адрес ориентира: Приморский край, г. Арсеньев, ул. Суличевского, д. 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площадью 1365 кв.м в территориальной зоне Ж2 «Зона застройки среднеэтажными жилыми домами», расположенному по адресу: местоположение установлено относительно ориентира, расположенного за пределами участка. Ориентир здание. Участок находится примерно в 60 метрах от ориентира по направлению на юго-восток. Почтовый адрес ориентира: Приморский край, г. Арсеньев, пер. Пржевальского, д. 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3-10-10T17:03:00Z</cp:lastPrinted>
  <dcterms:modified xsi:type="dcterms:W3CDTF">2023-11-07T05:43:00Z</dcterms:modified>
  <cp:revision>233</cp:revision>
  <dc:subject/>
  <dc:title> </dc:title>
</cp:coreProperties>
</file>